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VirksomhedEjerforhol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VirksomhedEjerforhol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VirksomhedEjerforhol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Forhold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Forhold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erTil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eTil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VirksomhedEjerforhol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VirksomhedEjerforhol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6578</dc:creator>
  <dc:description/>
  <cp:keywords/>
  <dc:language>en-US</dc:language>
  <cp:lastModifiedBy>w16578</cp:lastModifiedBy>
  <dcterms:modified xsi:type="dcterms:W3CDTF">2010-11-29T14:11:00Z</dcterms:modified>
  <cp:revision>1</cp:revision>
  <dc:subject/>
  <dc:title>Servicebeskrivelser</dc:title>
</cp:coreProperties>
</file>