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PersonVirksomhed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PersonVirksomhed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PersonVirksomhed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VirksomhedRelati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Virksomhed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nkeltmands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keltmands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ranche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ranch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ranch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ranch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ranch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ranch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rancheUnderGrup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rancheUnder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rksomhedKontaktOplys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irksomhedKontak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KontaktOplysningStruktur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Kontakt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angiver den første dag tilknyttede data kan anvendes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angiver den sidste dag tilknyttede data kan anvendes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 ifølge branchekodetabel (DB0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PersonVirksomhe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PersonVirksomhe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PersonVirksomhe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1:00Z</dcterms:created>
  <dc:creator>w16578</dc:creator>
  <dc:description/>
  <cp:keywords/>
  <dc:language>en-US</dc:language>
  <cp:lastModifiedBy>w16578</cp:lastModifiedBy>
  <dcterms:modified xsi:type="dcterms:W3CDTF">2010-11-29T14:11:00Z</dcterms:modified>
  <cp:revision>1</cp:revision>
  <dc:subject/>
  <dc:title>Servicebeskrivelser</dc:title>
</cp:coreProperties>
</file>