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FIKundeStamoplysninger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nt, Morteza &amp; Anders 20101122: UkendtKundeTypeSoegStruktur: Hvad skal denne indehol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FIKundeStamoplysninger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Struktu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PersonSø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VirksomhedSø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lternativKontaktSø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kendtKundeTypeSø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FIKundeStamoplysningerLis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am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PersonStam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VirksomhedStam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lternativKontaktStam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KontaktErstatning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rstatning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KontaktReferenc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Kontak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ationalitet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OprettetAf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Erstatning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FIAlternativKontaktStam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Konta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Personoplysninger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FødselDato)</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FIAlternativKontaktSø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SkalVæreGyldi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ettet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Oprett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ettet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Oprett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enestÆndret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Ændr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enestÆndret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Ændr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endeFagsyste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KontaktOprettetAfFagsyste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Erstatning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ationali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and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Personoplysninger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ødsel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KontaktPersonFødsel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ødsel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KontaktPersonFødsel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FIPersonStam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FIPersonSø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FIVirksomhedStam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FIVirksomhedSø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kendtKundeTypeSø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Email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emailadresse er den alternative kontakts primære email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Fax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faxnummer er den alternative kontakts primære fax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ning som vedrører en alternativ kontakt, fx hvorfor den er blevet oprettet eller li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den alternative kontakt er gyldig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den alternative kontakt er gyldi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en alternativ kontakt, kan fx være et person-, organisations eller et virksomheds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OprettetAfFa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t fagsystem i SKAT, som har oprettet den alternativ kontakt. Fx DMR eller EFI eller på sigt et tredje syste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den alternative kontakt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alternativ kontakt er født for det tilfælde, hvor kontakten er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skrivelse af køn -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alternativ kontaktpersons navn og adresse er beskyttet for offentligheden. Det er således kun myndigheder med lovmæssigt grundlag, som har adgang til disse data (fx i forbindelse med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ternative nøgler, fx pasnummer eller registreringsnumm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den alternative nøgle, fx pasnummer, udenlandsk personnummer, kørekortnumm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k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Nummerp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Virksom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af gyldige værdier er statisk, da den er hard-coded på data domæ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SkalVæreGyldi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servicekalder ønsker kun at returnere de alternative kontakter, som er gyld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af alternativ kontakt. Kan enten være virksomhed, person, udenlandsk myndighed eller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Ænd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den alternative kontakt er sidst er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Telefon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telefonnummer er den alternative kontakts primære telefon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Udl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rumme både udenlandske og danske fax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tegorisering af individer ud fra deres forplantningsorga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KFIKundeStamoplysninger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KFIKundeStamoplysninger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KFIKundeStamoplysninger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1:00Z</dcterms:created>
  <dc:creator>w16578</dc:creator>
  <dc:description/>
  <cp:keywords/>
  <dc:language>en-US</dc:language>
  <cp:lastModifiedBy>w16578</cp:lastModifiedBy>
  <dcterms:modified xsi:type="dcterms:W3CDTF">2010-11-29T14:11:00Z</dcterms:modified>
  <cp:revision>1</cp:revision>
  <dc:subject/>
  <dc:title>Servicebeskrivelser</dc:title>
</cp:coreProperties>
</file>