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KFIKundeStamoplysninger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11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KFIKundeStamoplysninger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FIKundeIdentStruktur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lternativKontaktID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entKunEFIKunder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KFIKundeStamoplysninger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Stam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FIPersonStamoplysnin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FIVirksomhedStamoplysnin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FIAlternativKontaktStamoplysnin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KontaktErstatning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rstatningNummer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KontaktReferenc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andKode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Kontakt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Nationalitet *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OprettetAfFag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Bemærkn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ErstatningNummer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lternativKontaktHenvisning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FIAlternativKontaktStamoplysnin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Kontak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lternativKontak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Oprette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Ændre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 xml:space="preserve">* Personoplysninger *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Civilst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PersonFødselDato)</w:t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lternativKontaktPersonKø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PersonStatusDødsfald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lternativKontaktPersonNavnAdresseBeskyttelseMarker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  </w:t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lternativKontaktReferenceStruktu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lternativKontaktReferenc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Email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Emai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EmailAdresseEma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lternativEmailForholdPrimær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Telefo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Telef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TelefonUdenlandsk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lternativTelefonForholdPrimær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ax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ax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axUdlan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lternativFaxForholdPrimær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lternativAdresseAdresseLinie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lternativAdresseAdresseLinie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lternativAdresseAdresseLinie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lternativAdresseAdresseLinie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lternativAdresseAdresseLinie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FIPersonStamoplysnin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PersonOplys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PersonOply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PersonFødsel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PersonNavnNavn)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PersonNavnAdresseBeskyttelseMarker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TidligereCPR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AktuelleCPR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PersonStatusOmplacering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PersonTilknyt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PersonTilknyt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PersonTilknytn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Civilstan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Civilst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CivilstandStatus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PersonStatu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PersonStatus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PersonStatusDødsfald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PersonStatusBobehandling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PersonStatusGenoplive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Umyndighe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Umyndighe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Umyndighed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dresse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lkeregister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dresseVej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dresseVej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Myndig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dresseFra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dressePos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dressePostDistri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dresseBy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Skattecent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OrganisatoriskEnhed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Forsendelse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AlternativAdresseAdresseLinie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AlternativAdresseAdresseLinie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Person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PostForsendelsePortopriszon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Værge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PersonNavn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PersonCP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AlternativAdresse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EmailAdresseEma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obilTelefonNummer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TelefonUdenlandsk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FIVirksomhedStamoplysnin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irksomhedStamOplysning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VirksomhedStamOply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VirksomhedOphør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VirksomhedNav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irksomhedNavnFirma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irksomhedNavnFirmaNavn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irksomhedNavn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VirksomhedNavn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DriftForm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riftForm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riftFormForhold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riftFormForhold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gedområ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(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BeskatningParagraf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skatningParagraf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skatningParagrafForhold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BeskatningParagrafForhold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BeregnetRegnskabPeri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irksomhedRegnskabPeriode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irksomhedRegnskabPeriodeSlu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VirksomhedStatu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irksomhedStatus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irksomhedStatusForhold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VirksomhedStatusForhold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Myndighe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yndig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yndighedTilhørForhold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MyndighedTilhørForhold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Primær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irksomhedKontaktOplysnin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rksomhed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Vej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Fra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Til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Til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By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Pos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PostDistri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Vej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PostBo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yndig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rksomhedKontaktOplysnin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Telefo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Telef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Telefon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Telefon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mailAdres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Email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EmailAdresseEma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Email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Email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ax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ax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ax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Fax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Fax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angiver adresseringsmulighed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= Adressen kan anvendes til direkte adress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Adressen kan ikke anvendes til direkte adress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= Adressen består kun af 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= Ingen adresse pga. nyt 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By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ynavn (lokalt stednav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CO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 for en CO-adresse (for virksomhed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Etag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g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agen tilknyttet husnummer/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 - 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0 - 9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1.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adresse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adressen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Bo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distriktnavn for post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ideDø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eDør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e/dør tilknyttet husnummer/husbogsta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lige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en adressetype. Kod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j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sammen med kommunenummer entydigt identificerer en vej eller en del af en vej i Danmar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 på en vej/gade  i Danmar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adresseringsmulighed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 Indikerer priori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EmailForholdPrimær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hvorvidt et emailadresse er den alternative kontakts primære email eller ej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FaxForholdPrimær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hvorvidt et faxnummer er den alternative kontakts primære faxnummer eller ej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Bemærk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L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mærkning som vedrører en alternativ kontakt, fx hvorfor den er blevet oprettet eller lig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, hvornår den alternative kontakt er gyldig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, hvornår den alternative kontakt er gyldig til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en alternativ kontak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4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den alternativ kontakt, kan fx være et person-, organisations eller et virksomhedsnav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OprettetAfFagsyst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af, hvilket fagsystem i SKAT, som har oprettet den alternativ kontakt. Fx DMR eller EFI eller på sigt et tredje system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Oprette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, hvornår den alternative kontakt er opret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PersonKø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ø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skrivelse af køn - ent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m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kvi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PersonNavnAdresseBeskyttelse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en alternativ kontaktpersons navn og adresse er beskyttet for offentligheden. Det er således kun myndigheder med lovmæssigt grundlag, som har adgang til disse data (fx i forbindelse med sagsbehandling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alternative nøgler, fx pasnummer eller registreringsnummer på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n af den alternative nøgle, fx pasnummer, udenlandsk personnummer, kørekortnummer mv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ørekor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Nummerpla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nNøg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Virksomhed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Nøg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isten af gyldige værdier er statisk, da den er hard-coded på data domænet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af alternativ kontakt. Kan enten være virksomhed, person, udenlandsk myndighed eller ukend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Ændre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, hvornår den alternative kontakt er sidst er ænd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TelefonForholdPrimær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hvorvidt et telefonnummer er den alternative kontakts primære telefonnummer eller ej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atningParagrafForhold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en første dag en given beskatningsparagraf er gyldig for en given virksomhed og plig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mindeligt dato-værdisæ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atningParagrafForhold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en første dag en given beskatningsparagraf er gyldig for en given virksomhed og plig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atningParagraf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atningParagrafForholdBeskatningParagraf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entydigt identificerer de mulige typer af beskatningsparagraf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værdierne kan vær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02 03 04 05 06 07 08 09 10 11 12 13 14 15 17 18 19 20 21 22 23 24 25 26 27 28 2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vilst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vilst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UGPSFOEL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en persons civilstand, det vil sige de forhold, der gør sig gældende om en persons ægteskab og samliv 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ra CSR-P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 = ugif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 = gif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= i registreret partner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 = separ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 = fraski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= har fået opløst et registreret partner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 = enke eller enkemand,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 = den længstlevende partne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ød er ikke en civilstandskode i CSR-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vilstandStatus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atoen for civilstandens ikrafttrædelse - fx vielsesda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r ingen CivilstandStatusDato på Kodeværdien U = ugif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Forhold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 dato for en tilegnet driftform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Forhold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 dato for en tilegnet driftform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Em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generisk email adresse, som kan være indeholde en vilkårlig emailadresse, fx. en.person@skat.d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altid indehol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t @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t . 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indst to teg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emailadressen er gyld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emailadressen er gyld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faxnummeret er gyl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faxnummeret er gyl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faxnummer som opfylder gyldige formater for danske og udenlandske telefonnum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Udlan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rumme både udenlandske og danske faxnum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gedområ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gedområ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gedområdenummeret er 2 cifret og tildeles i Erhvervssystemet efter bestemte kriterier. Er et forsøg på at gruppere virksomhederne til brug for sagsbehandlingen herunder behandling af negative angivelser, hvor man kan udsøge/filtrerer  for et fogedområdenumm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tKunEFIKund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hvorvidt man kun skal hente EFI-ku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mer der entydigt identificerer de for SKAT relevante myndigheder. Nummeret er 4-ciftret og tildeles af Indenrigsministerie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: Københavns Kommune har nummeret 0101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TilhørForhold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TilhørForhold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nisatoriskEnhed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den organisatoriske enhed, f.eks. skattecentrets nav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: Hvis typen af organisation er Kundecenter, så vil navnet være Roskilde, så det er Kundecenter Roskil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Inddrivelsescent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IT-servic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rojekten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C Holbæ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..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typen af personadresser, fx Almindelig Syddansk, Grønlandsk Adresse mv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= Almindelig syddan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 = Grønlandsk adres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 = Kontaktadres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 = Supplerende Adres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 = Udenlandsk adres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 = Værges adres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ank ( hvis der henvises til nyt PNR, i det tilfælde har vi ikke data på en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Fødse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ens fødsels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NavnAdresseBeskyttelse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en persons navn og adresse er beskyttet for offentlighe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rkeringen bliver sat af Folkeregistret, dvs. i Det Centrale Personregister (CPR)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således kun myndigheder med lovmæssigt grundlag, som har adgang til disse data (fx i forbindelse med sagsbehandling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 = Beskyt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ank = Ubeskytt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Navn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adresseringsnavn (for- og efternavn) på en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StatusBobehandlin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typen af behandlingen af et 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 = Boudlægsbo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 = Uskiftet bo, ægtefælleudlæg eller forenklet privat skifte § 34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 = Privat skifte, forenklet privat skifte § 33 eller bobestyrerbo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 = Uskiftet bo + skifte såvel privat som ved bobestyrer. 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 = Ingen bobehandling her i landet. 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StatusDødsfald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, hvornår personen er dø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StatusGenoplive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, hvornår en person er registreret som genopliv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af personens skattemæssige status - fx om personen er aktiv, forsvundet, kongelig el. lig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person med status 2 = Omplaceret har fået nyt CPR-nr. Denne status vil blive sat på det gamle CPR-n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Omplac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Udvandret/forsvundet før 1/7-197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= Forsvundet efter 1/7-197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= Udvandret efter 1/7-197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= Kongelig, delvist skattepligti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= Kongelig, skatte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= Udenlandske søfol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= Grønlænde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StatusOmplacerin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placer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, der viser den reelle årsag for ændring af en personstatus til omplaceret. Kan have værdierne: S = sletning, D = dobbeltregistrering og O = omplace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Tilknytnin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de for de forskellige roller en persons familiemæssige relationer kan have: ægtefælle/reg. partner, barn, mor og fa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Ægtefæl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ForsendelsePortopriszon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[0-9])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one for brevporto. Anvendes til sortering og beregning af porto. Eksempel: 1=Danmar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il 999.999.999.999.999.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telefonnummer svarende til eks: 23232323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Udenlandsk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 telefonnumre end dans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yndighed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yndighe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yndighed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UVX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ank=Ikke umyndiggj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=Umyndiggj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=Værges adresse skal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=Umyndiggjort og værges adresse skal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ank=Ikke umyndiggj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=Umyndiggj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=Værges adresse skal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=Umyndiggjort og værges adresse skal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Type angiver de typer af adresse, som kan oprettes for en virksomhed i forskellige situationer. VirksomhedAdresseType. VirksomhedAdresseType indeholder følgende tilladte værdi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Fors. (selsk. selvang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Hjemstedadr - selskab m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  <w:tab/>
              <w:t>Lager for T 1 var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Fjernregistr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</w:t>
              <w:tab/>
              <w:t>Postbo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Harpun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</w:t>
              <w:tab/>
              <w:t>Regn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  <w:tab/>
              <w:t>La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  <w:tab/>
              <w:t>Udenland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Fors. (moms/løns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  <w:tab/>
              <w:t>Gammel virksomhed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  <w:tab/>
              <w:t>Frivillig registr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  <w:tab/>
              <w:t>Spillested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ormType angiver altså hvilken former for adresse, der tillades oprettes, hvorimod VirksomhedAdresseType angiver de adresser, der kan oprettes for en virksomhe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findes i Erhvervssystemet tillige regler, som angiver tilladte kombinationer af AdresseFormType og VirksomhedAdresseTyp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Type = 01 kan således alene oprettes for AdresseFormType = 01 osv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Type indeholder elemen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irksomhed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irksomhedAdresseTyp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irksomhedAdresseTypeBeskr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irksomhedAdresse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irksomhedAdresseGyldig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NavnFirma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irksomhedens fulde nav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NavnFirmaNavnKo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Navn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irksomhedens forkortede navn (max 34 karakter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Navn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virksomhedens navn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Navn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virksomhedens navn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Ophør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virksomhe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RegnskabPeriode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RegnskabPeriode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virksomhe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tatusForhold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en første dag en virksomhedsstatustype er gyldi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tatusForhold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en sidste dag en virksomhedsstatustype er gyldi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tatus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koden for virksomhedsstatustyp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n for virksomhedsstatustypen kan antag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KFIKundeStamoplysninger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7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KFIKundeStamoplysninger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7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KFIKundeStamoplysninger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7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10:00Z</dcterms:created>
  <dc:creator>w16578</dc:creator>
  <dc:description/>
  <cp:keywords/>
  <dc:language>en-US</dc:language>
  <cp:lastModifiedBy>w16578</cp:lastModifiedBy>
  <dcterms:modified xsi:type="dcterms:W3CDTF">2010-11-29T14:11:00Z</dcterms:modified>
  <cp:revision>1</cp:revision>
  <dc:subject/>
  <dc:title>Servicebeskrivelser</dc:title>
</cp:coreProperties>
</file>