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FIKundeOverf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FIKundeOverfoer har ansvaret for at overføre en kundes data i EFI fra et kundenummer KundeType  til et nyt kundenummer Kund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tager det oprindelige kundenummer og det nye kundenummer  kundeType som input. Servicen afslutter alle indsatser på det gamle kundenummer og kopierer aktiver og budget til en ny kunde, der oprettes under det nye kundenumm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KFIKundeOverfoer kaldes ved følgende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 til CPR/SE-kunde: Servicekaldet vil kun være initieret af en sagsbehandler gennem sagsbehandlerporta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 til CPR-kunde: ved modtagelse af en hændelse fra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den nye kunde, afslutter alle indsatser på den gamle kunde og markerer kunden som inaktiv. Både den gamle og den nye kunde får oprettet en kundenote i Captia, så de to kunder henviser til hinanden. Den gamle kunde sættes desuden til at henvise til den nye kunde i EFI databasen. Derefter kopieres eventuelle aktiver og budget fra den gamle til den nye kunde, og der sendes en meddelelse til DMI om ændring af alle hæftelsesforhold for fordringerne fra den gamle til den nye kunde. Der sendes desuden en meddelelse om ændringen af kundenummer til fordringshavere, der er knyttet til den gamle kundes fordringer.  Ændringerne i kunderegisteret medfører, at den nye kunde scores og inddrivelsen genoptag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registreres på AKR kunden, at kunden er kendt som CPR eller ES kunde i inddrivelsen. ModtagFordring modtager ikke fordringer på AKR id'et, når det er tilfæ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1! (MOY): efter snak med Bent afklaret at vi skal bruge KundeType i stedet for kundenummer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FIKundeOverf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ammelKunde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Kunde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FIKundeOverfø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KFIKundeOverf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KFIKundeOverf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0:00Z</dcterms:created>
  <dc:creator>w16578</dc:creator>
  <dc:description/>
  <cp:keywords/>
  <dc:language>en-US</dc:language>
  <cp:lastModifiedBy>w16578</cp:lastModifiedBy>
  <dcterms:modified xsi:type="dcterms:W3CDTF">2010-11-29T14:10:00Z</dcterms:modified>
  <cp:revision>1</cp:revision>
  <dc:subject/>
  <dc:title>Servicebeskrivelser</dc:title>
</cp:coreProperties>
</file>