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Kunde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FIKundeStamoplysningerHent anvendes til at hente stamoplysninger for hhv. personer, virksomheder og AKR-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tedet for at kalde webservicen DMIFordringHent kaldes DMIFordringList. Denne service returnerer de fordringer i DMI, som matcher input-parametrene (se Tabel 35 på side 41). Desuden kaldes DMIKontoDetaljerHent for at hente oplysninger om indbetalinger på fordringerne. Herefter henter KFIKundeFordringList-webservicen yderligere oplysninger om fordringshavers referencenummer og fordringens oprindelige beløb (hovedstol) i EFI-databasen. Samlingen af Fordring-objekter opdateres med disse oplysninger, inden samlingen returneres til klient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Id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Subsidiær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RestBeløbMi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RestBeløbM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BeløbStruktur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orfald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orfald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idsteRettidigBetaling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SidsteRettidigBetalingDato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idsteRettidigBetaling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oegningPaaFordringshaverEllerRettighedshav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ttighedHav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FFordringModtagelse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F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FFordringModtagelse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F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Fradragsret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IndsatsID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Oprindeli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FordringRente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ndsats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Ind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ndbetalingListeStruktu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Indbetal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Indbetalin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HaverBesk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Relati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Oprindeli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FIFordringOprindeli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Oprindeli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Rente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eBetalingFri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en indsat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"Modtag Fodring"-modulet har modtaget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