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KontaktOplysning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hente en liste af kontaktktoplysninger på en given kunde i EF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ontaktOplysning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Ident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ontaktOplysning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akt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ak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Nummer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GyldigTil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Til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Ident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ontakt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ontakt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ontakt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