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FIIndsatsTilstand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FIIndsatsTilstandHent anvendes til at hente en given indsats' tilstan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tager et IndsatsID som input. Servicen henter tilstanden for indsatsen med den givne IndsatsID fra EFI-databasen og returnerer tilstand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FIIndsatsTilstand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FIIndsatsTilstand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tand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tand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tan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tandBeskrivels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identificerer den enkelte indsat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tand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den pågældende indsatstilstan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tand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tilstan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t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pågældende indsatstilstan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tan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tan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pågældende indsatstil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TIL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INDELIGTIL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TIL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ANGTILSTAND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IndsatsTilstand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IndsatsTilstand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0:00Z</dcterms:created>
  <dc:creator>w16578</dc:creator>
  <dc:description/>
  <cp:keywords/>
  <dc:language>en-US</dc:language>
  <cp:lastModifiedBy>w16578</cp:lastModifiedBy>
  <dcterms:modified xsi:type="dcterms:W3CDTF">2010-11-29T14:10:00Z</dcterms:modified>
  <cp:revision>1</cp:revision>
  <dc:subject/>
  <dc:title>Servicebeskrivelser</dc:title>
</cp:coreProperties>
</file>