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FIIndsats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FIIndsatsList returnerer en liste med de indsatser og indsatstyper en kunde er omfattet af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FIIndsatsList returnerer en liste med de indsatser og indsatstyper en kunde er omfattet af. Servicen anvendes f.eks. af MF til at afgøre om en kunde er under bobehand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nogle få generelle data for de af kundens indsatser, som matcher input-parametren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Indsats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Iden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Id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sats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sats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sats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ilstand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Indsats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sats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sats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Indsats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sats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ilstan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identificerer den enkelte ind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en for indsatsen. Denne slutdato skal være styrende for, hvornår en evt. næste indsats på sporet skal igangsættes, dvs. løsningen skal styre på denne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er igang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rtdatoen for påbegyndelsen af indsats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en indsat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tilsta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pågældende indsatstil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T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INDELIGT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T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TILSTAN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Indsats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Indsats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6578</dc:creator>
  <dc:description/>
  <cp:keywords/>
  <dc:language>en-US</dc:language>
  <cp:lastModifiedBy>w16578</cp:lastModifiedBy>
  <dcterms:modified xsi:type="dcterms:W3CDTF">2010-11-29T14:10:00Z</dcterms:modified>
  <cp:revision>1</cp:revision>
  <dc:subject/>
  <dc:title>Servicebeskrivelser</dc:title>
</cp:coreProperties>
</file>