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FIIndsatsFordringTilføj</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FIIndsatsFordringTilfoej anvendes til at tilføje en eller flere fordringer til en indsat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tager et IndsatsID og en liste af FordringID'er som input. Servicen knytter fordringerne med de givne FordringID'er til indsatsen med det givne IndsatsID. Når indsatsen er opdateret generes en hændelse (til Spormotor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FIIndsatsFordringTilføj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I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FIIndsatsFordringTilføj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KFIIndsatsFordringTilføj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KFIIndsatsFordringTilføj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0:00Z</dcterms:created>
  <dc:creator>w16578</dc:creator>
  <dc:description/>
  <cp:keywords/>
  <dc:language>en-US</dc:language>
  <cp:lastModifiedBy>w16578</cp:lastModifiedBy>
  <dcterms:modified xsi:type="dcterms:W3CDTF">2010-11-29T14:10:00Z</dcterms:modified>
  <cp:revision>1</cp:revision>
  <dc:subject/>
  <dc:title>Servicebeskrivelser</dc:title>
</cp:coreProperties>
</file>