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FIIndsatsFordringFjer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FIIndsatsFordringFjern anvendes til at fjerne en eller flere fordringer fra en indsat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tager et IndsatsID og en liste af FordringID'er som input. Servicen fjerner fordringerne med de givne FordringID'er fra indsatsen med det givne IndsatsID. Når indsatsen er opdateret generes en hændelse (til Spormoto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tager et IndsatsID og en liste af FordringID'er som input. Servicen fjerner fordringerne med de givne FordringID'er fra indsatsen med det givne IndsatsID. Når indsatsen er opdateret generes en hændelse (til Spormotoren).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FIIndsatsFordringFjer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FIIndsatsFordringFjern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KFIIndsatsFordringFjer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KFIIndsatsFordringFjer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0:00Z</dcterms:created>
  <dc:creator>w16578</dc:creator>
  <dc:description/>
  <cp:keywords/>
  <dc:language>en-US</dc:language>
  <cp:lastModifiedBy>w16578</cp:lastModifiedBy>
  <dcterms:modified xsi:type="dcterms:W3CDTF">2010-11-29T14:10:00Z</dcterms:modified>
  <cp:revision>1</cp:revision>
  <dc:subject/>
  <dc:title>Servicebeskrivelser</dc:title>
</cp:coreProperties>
</file>