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FIFordringMulti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yttes af Modtag Fordring (MF) til at oprette en eller flere fordringer i EFI. MF garanteret at fordringerne der modtages allerede er oprettet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F garanterer at data er valideret, for eksempel at kundenumre er korrekte (CPR, SE, AKR ID) . 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FordringMulti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pret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FIFordringKonve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ranspor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FFordringPåkl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FKundeArr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Oprindeli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agsbemærk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FNo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okument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FDokum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Val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Relati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FHæft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MyndighedUdbetal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UdlægAccep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Gyldi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TransportDoku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FDokum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FordringMulti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I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KontaktPersonFødselDato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Oprindeli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Oprindeli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FIFordringOprindeli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Dokum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FordringEkstern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Forma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DokumentFil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Hæft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Ophør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HæftelseKommenta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FNo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DomDato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FI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No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NoteOprettet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NoteOprettetA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FordringEkstern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Note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r af "Modtag Fordring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tsatte værdisæt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VILLIGTFO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FREMSTIL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DRAGSRESOLU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givent dokuments filtype, fx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Konver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n EFI-fordring er konverteret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Oprindeli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Oprindeli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Ekstern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(eksterne) reference, der  kan indeholde UUID eller anden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Påklag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fordringen er påklaget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KundeArr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vorvidt er indberettet til "arrest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NoteOprettet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en identifikation af deres medarbejder, som har oprettet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NoteOprettet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oprettelse af en "Modtag Fordring"-no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Not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ve indholdet af no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FordringMulti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FordringMulti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FordringMulti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9:00Z</dcterms:created>
  <dc:creator>w16578</dc:creator>
  <dc:description/>
  <cp:keywords/>
  <dc:language>en-US</dc:language>
  <cp:lastModifiedBy>w16578</cp:lastModifiedBy>
  <dcterms:modified xsi:type="dcterms:W3CDTF">2010-11-29T14:10:00Z</dcterms:modified>
  <cp:revision>1</cp:revision>
  <dc:subject/>
  <dc:title>Servicebeskrivelser</dc:title>
</cp:coreProperties>
</file>