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FIFordringMulti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FordringMulti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Ænd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Ænd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ranspor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FKundeArre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agsbemærk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FNo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okument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FDokumen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Val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 xml:space="preserve">* FordringHæftelse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FHæft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UdlægGyldi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FIFordringMulti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I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KontaktPersonFødselDato)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Dokum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FordringEkstern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Forma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DokumentFil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Hæft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Ophør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HæftelseKommenta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FNo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DomDato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FI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No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NoteOprettet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NoteOprettetA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FFordringEkstern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Note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Dokumen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r af "Modtag Fordring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tsatte værdisæt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VILLIGTFO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FREMSTIL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DRAGSRESOLU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givent dokuments filtype, fx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Ekstern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(eksterne) reference, der  kan indeholde UUID eller anden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KundeArr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om hvorvidt er indberettet til "arrest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NoteOprettet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en identifikation af deres medarbejder, som har oprettet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NoteOprettet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oprettelse af en "Modtag Fordring"-no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Not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ve indholdet af no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FordringMulti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FordringMulti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FIFordringMulti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w16578</dc:creator>
  <dc:description/>
  <cp:keywords/>
  <dc:language>en-US</dc:language>
  <cp:lastModifiedBy>w16578</cp:lastModifiedBy>
  <dcterms:modified xsi:type="dcterms:W3CDTF">2010-11-29T14:10:00Z</dcterms:modified>
  <cp:revision>1</cp:revision>
  <dc:subject/>
  <dc:title>Servicebeskrivelser</dc:title>
</cp:coreProperties>
</file>