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IMSpo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er ansvarlig for at hente sp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anvendes når sagsbehandleren ønsker at redigere et spor kaldes SporHent(sporId). Servicen returnerer sp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Spo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Spo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SporStruktu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Spo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SporNodeSam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{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porN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porNod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porNode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SporRegelSam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0{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SporRegel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porRegel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ktiverSporN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porNod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ilstand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en indsat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Nod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sporn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Node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Rege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sporreg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tand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tilstan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MSpo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MSpo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MSpo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6578</dc:creator>
  <dc:description/>
  <cp:keywords/>
  <dc:language>en-US</dc:language>
  <cp:lastModifiedBy>w16578</cp:lastModifiedBy>
  <dcterms:modified xsi:type="dcterms:W3CDTF">2010-11-29T14:09:00Z</dcterms:modified>
  <cp:revision>1</cp:revision>
  <dc:subject/>
  <dc:title>Servicebeskrivelser</dc:title>
</cp:coreProperties>
</file>