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IMSporGem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er ansvarlig for at gemme spo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IMSporGem udstilles af IndrivelsesMotor og er ansvarlig for at gemme sp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ervice til persistering af spor redigeret i sagsbehandlerportalen. Servicen fortager en validering af kardinalitet og attributter. Servicen returnerer sp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MSporGem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SporStruktu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MSporGem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SporStruktur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Spo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Ty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SporNodeSamling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{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porN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[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porNod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porNodeTy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satsTy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SporRegelSamling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0{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SporRegel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[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porRegel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ktiverSporN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SporNod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ilstand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Ty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Ty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en indsatstyp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Nod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sporn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NodeTy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Regel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sporrege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Ty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tand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tilstand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IMSporGem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IMSporGem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IMSporGem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9:00Z</dcterms:created>
  <dc:creator>w16578</dc:creator>
  <dc:description/>
  <cp:keywords/>
  <dc:language>en-US</dc:language>
  <cp:lastModifiedBy>w16578</cp:lastModifiedBy>
  <dcterms:modified xsi:type="dcterms:W3CDTF">2010-11-29T14:09:00Z</dcterms:modified>
  <cp:revision>1</cp:revision>
  <dc:subject/>
  <dc:title>Servicebeskrivelser</dc:title>
</cp:coreProperties>
</file>