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IMSagsbehandlerHændelseUnderproces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beskrivelse fra KM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SagsbehandlerHændelseUnderproces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SagsbehandlerHændelseUnderproces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UnderProc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UnderPro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n hændelse er under proc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MSagsbehandlerHændelseUnderproc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MSagsbehandlerHændelseUnderproc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MSagsbehandlerHændelseUnderproces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6578</dc:creator>
  <dc:description/>
  <cp:keywords/>
  <dc:language>en-US</dc:language>
  <cp:lastModifiedBy>w16578</cp:lastModifiedBy>
  <dcterms:modified xsi:type="dcterms:W3CDTF">2010-11-29T14:09:00Z</dcterms:modified>
  <cp:revision>1</cp:revision>
  <dc:subject/>
  <dc:title>Servicebeskrivelser</dc:title>
</cp:coreProperties>
</file>