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IMIndsatsStar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6-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6-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starte indsats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IMStartIndsats udstilles af Aktivitetsafvikler og er ansvarlig for at starter en indsats første aktivitet og udleder på den baggrund dens nye tilstand. Sporafvikler kalder denne services når en indsats aktiveres af en sporreg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motor initialiserer Indsatser, via indsatsafvikleren, på baggrund af den forretningsmæssige inddrivelsesstrategi i sporene.Inddrivelsesmotoren modtager alle hændelser hvor størstedelen videresendes til indsatsafvikleren. Inddrivelsesmotoren kender ikke til den bagvedliggende forretningsmæssige betydning eller konsekvens, idet selve reaktionen på hændelserne afhænger af indsatstyperne.  Sagsbehandleren starter en indsats ved at generere hændelsen IMStartIndsats via KFI. Hændelsen bevirker at sporafvikleren starter indsatsen og sender hændelsen videre til indsatsafvikl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ID (en tekststre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LøbeNummer (en tekststre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TypeID (en enumeration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ut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ilstand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opretter en indsats af den specifikke type og returnerer en den tilstand (hvilket vil være indsatstypens første tilstand, ofte kaldet "initialiser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ansvarlig for at starter en indsats. Indsatsafvikleren afvikler mange forskellige typer indsatser (f.eks. Henstand,,Betalingsrykker, Påkravsskrivelse, Bødeforvandlingsstraf, Manuel sagsbehandling, Lønindeholdelse, Udlæg 1, Udlæg 2, Betalingsordning, Bobehandling osv). De forskellige indsatstyper afviger fra hinanden ved deres tilstandsregler. Tilstandsreglerne definer hvilke aktiviteter der skal udføres ved en given hændelse, når en indsats er i en given tilstand. I den forbindelse kan det sagtens forekomme, at en given hændelse ikke vil afføde nogen 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indsatsen der skal startes allerede er startet (dvs. at der er tale om et genkald) returneres den allerede eksisterede indsats' tilstand. En udtagelse vil dog opstå såfremt typen på den eksisterende indsats er forskellig fra typen der er specificeret via parame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kling af indsat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hver aktiv indsats der findes på et spor, beder sporafvikleren indsatsafvikleren om at bestemme konsekvensen af hændelsen  I tilfælde af at en indsats tilstandsskrift resulterer i at en ny indsats skal startes, startes den ny indsats umiddelbart efter den indsats der forårsagede igangsættelsen af den nye indsats . Den nye indsats indpasses altså i den sekvens af indsatser der afvik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 til indsat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beskrives hvordan inddrivelsesmotoren håndterer hændelser som skal kommunikeres videre til indsatsafvikl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le hændelser har relevans for et spor. Hvorvidt en hændelse har relevans for et spor afgøres af Sporafvikler, ved at fremfinde sporet ud fra den kundereference som er indlejret i hændelsen. Referencerne på de aktive indsatser som er refereret fra sporet sendes videre til Indsatsafvikler. Indsatsafvikleren bruger referencerne til at finde indsatserne frem og signalere hændelsen til dem. Det er så op til indsatserne at afgøre hvorvidt hændelsen har relevans for dem i deres aktuelle 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afvikler modtager indsatsreference og hændelse. Ud fra indsatsreferencen findes indsatsens tilstand, type og tilstandsregler. Ud fra tilstandsreglerne udledes om den pågældende hændelse resulterer i et kald til en bestemt aktivitetstype. Hvis hændelsen ingen konsekvenser har, returneres blot den aktuelle tilstand til Sporafvik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håndtering og recover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systemfejl vil Inddrivelsesmotoren genkalde indsatsafvikleren. Hvis en hændelse er knyttet til en kunde, til hvilke der er flere aktive indsatser, da kan hændelsen potentielt medføre kald til de indsatser der er aktive. I disse tilfælde vil genkaldet kun ske til den eller de indsatser hvor inddrivelsesmotoren får systemfejl. Det vil være op til indsatsafvikleren at afgøre, hvordan den håndterer genkal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IMIndsatsStar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Type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IMIndsatsStar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tand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rs: Er navnet "IM..." eller beskeden om udstilling ikke forker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løbenummer til af identificere sporet indsatsen er p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indsatstyp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ilstandID</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tilstan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IMIndsatsStar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IMIndsatsStar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09:00Z</dcterms:created>
  <dc:creator>w16578</dc:creator>
  <dc:description/>
  <cp:keywords/>
  <dc:language>en-US</dc:language>
  <cp:lastModifiedBy>w16578</cp:lastModifiedBy>
  <dcterms:modified xsi:type="dcterms:W3CDTF">2010-11-29T14:09:00Z</dcterms:modified>
  <cp:revision>1</cp:revision>
  <dc:subject/>
  <dc:title>Servicebeskrivelser</dc:title>
</cp:coreProperties>
</file>