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IMHændelseSignal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hændelser til indsatser og på grundlag af indsatsen (dens type og tilstand) og hændelsetypen at afgøre om aktiviteter skal afvikles og indsatsens tilstand opdater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remfinder indsatsen med det givne IndsatsID og afgør om haendelsen giver anledning til at der skal afvikles en aktivitet og i givet fald om indsatsens tilstand efterfølgende skal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ikke returneres tom/ingenting  ellers indsatsens nye 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ID (en tekststre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endelse, som er en HaendelseType og den HaendelseType består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aendelseTypeID [Obligatorisk]: Identifikation af hændelsestypen som hændelsen valideres og distribueres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ubHaendelsesType [Obligatorisk, men kan være tom]:Identifikation af subhændelsestypen såfremt en sådan er defineret. Indsats afvikleren konkatener HændelsesTypeId’en og SubHændelsestypen under indsatsafvik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ducentReference [Obligatorisk, men kan være tom]: Reference til en specifik indsats (IndsatsId). Indsatsafvikleren kan filtrere på IndsatsId, så hændelsen kun distribueres til én specifik indsats. Producentens egen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ummer [Obligatorisk]: Identifikation af den kunde hændelsen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yload)  [Valgfri]:Indhold og omfang af supplerende information afhænger af den konkrete hændelsestype en hvilken som helst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stand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udstilles af IMIndsatsafvikler. Servicen undersøger om hændelsen giver anledning til afvikling af en aktivitet. Hvis ikke returneres "ingenting/tom" ellers aktiveres aktiviteten og der returneres en nye indsats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benytter hændelsen indsatsstart til at videregive sagsbehandlerens udvalgt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hver indsatstype er tilknyttet en indsatsgraf. Grafen specificerer hvilke hændelser indsatsen reagerer på og hvad modtagelsen af hændelsen medfører af afviklingstrin. Såfremt en aktivitet afvikles, indeholder grafen også information om hvad de mulige afviklingsresultater medfører af tilstandsskif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IMHændelseSignal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ændels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IMHændelseSignal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tandID</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Hænd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ænd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æ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ub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FIHænd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ducent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æ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fremtidige) dato hvor hændelsen skal aktiv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ænd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hændelsestypen som hændelsen valideres og distribueres ud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tand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tilstan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IMHændelseSignal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IMHændelseSignal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IMHændelseSignal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9:00Z</dcterms:created>
  <dc:creator>w16578</dc:creator>
  <dc:description/>
  <cp:keywords/>
  <dc:language>en-US</dc:language>
  <cp:lastModifiedBy>w16578</cp:lastModifiedBy>
  <dcterms:modified xsi:type="dcterms:W3CDTF">2010-11-29T14:09:00Z</dcterms:modified>
  <cp:revision>1</cp:revision>
  <dc:subject/>
  <dc:title>Servicebeskrivelser</dc:title>
</cp:coreProperties>
</file>