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IAIndsatsParametrePåIndsatsGem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AIndsatsParametrePåIndsatsGem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gGemParameter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GemParame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satsParame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ammelVærdi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ærdi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yVærdi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ærdi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ærdiTyp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AIndsatsParametrePåIndsatsGem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ærdi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ærdiType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ærdiType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ærdiTypeBoole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ærdiTypeS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Parame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yttes til at håndtere indsatsernes paramet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TypeBoole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Typ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TypeInte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heltal på 1-10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TypeS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TypeSt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AIndsatsParametrePåIndsatsGem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AIndsatsParametrePåIndsatsGem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IAIndsatsParametrePåIndsatsGem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9:00Z</dcterms:created>
  <dc:creator>w16578</dc:creator>
  <dc:description/>
  <cp:keywords/>
  <dc:language>en-US</dc:language>
  <cp:lastModifiedBy>w16578</cp:lastModifiedBy>
  <dcterms:modified xsi:type="dcterms:W3CDTF">2010-11-29T14:09:00Z</dcterms:modified>
  <cp:revision>1</cp:revision>
  <dc:subject/>
  <dc:title>Servicebeskrivelser</dc:title>
</cp:coreProperties>
</file>