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AIndsatsParametr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med denne service er, at Hente indsatsens specifikke indsatsparamet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med denne service er, at aktivitetsafvikleren skal kunne hente indsats-specifikke parametre. Disse parametre kommer fra den indsats som aktiverer en given aktivitet.  Parameterlisten indeholder kun de aktuelt gældende parametre. Det vil eksempelvis sige at hvis en parameter har en værdi på niveau 3, returneres for denne parameter ingen værdier for niveau 1 og 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AIndsatsParametr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NodeTyp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AIndsatsParametr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vitetHentParamete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vitetHentParame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Parame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ærdi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ærdiTyp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ærdiType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ærdiType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ærdiTypeBool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ærdiTypeS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Parame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håndtere indsatsernes 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Node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ærdiTypeBool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ærdiTypeInte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ærdiTypeSl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ærdiTypeSt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AIndsatsParamet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AIndsatsParamet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AIndsatsParamet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9:00Z</dcterms:created>
  <dc:creator>w16578</dc:creator>
  <dc:description/>
  <cp:keywords/>
  <dc:language>en-US</dc:language>
  <cp:lastModifiedBy>w16578</cp:lastModifiedBy>
  <dcterms:modified xsi:type="dcterms:W3CDTF">2010-11-29T14:09:00Z</dcterms:modified>
  <cp:revision>1</cp:revision>
  <dc:subject/>
  <dc:title>Servicebeskrivelser</dc:title>
</cp:coreProperties>
</file>