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AIndsatsBetalingsRykk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IndsatsBetalingsRykk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IndsatsBetalingsRykk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satsOprettetAf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satsType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RykkerAfsend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RykkerAnnuller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RykkerSRB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sourceTil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sourceTilBrev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FIRessourceOpgaveUdførStra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RykkerFristÆndr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RykkerFristÆndr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RykkerGeby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RykkerBeløb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RykkerAfsend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fsendelse af betalings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RykkerAnnulle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lering af afsendelse af betalingsrykker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Rykke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yldige beløb der rykkes for. Det kan være en betalingsordning rate, en eller flere fordringer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RykkerFristÆndr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ntal gange en betalingsfrist er udsku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RykkerFristÆndr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foruddefineret årsag til at forlænge betalingsfrist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RykkerGeby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 der er tilskrevet betalingsrykker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Rykker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eBetaling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betalingsrykker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UdførStra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iver om opgaven, der bliver ressourcebooket til telefonopkald på baggrund af meddelelsen, skal afvente booking af ressourcer i ressourcesystemet eller opgaven skal udføres straks.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løbenummer til af identificere sporet indsatsen 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en for indsatsen. Denne slutdato skal være styrende for, hvornår en evt. næste indsats på sporet skal igangsættes, dvs. løsningen skal styre på denne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er igang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tdatoen for påbegyndelsen af indsats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en indsat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tilst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pågældende indsatstilstan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pågældende indsatstil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TILSTAN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BetalingsRykk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BetalingsRykk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