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IAAktivitetUdfø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er ansvarlig for at udføre den refererede aktivitetstype (inkl. startbetingelser) for kunde knyttet til den refererede indsats, på baggrund af hændelse. Det er i den forbindelse muligt for aktivitetsafvikleren at udlede indsatsTypeId ud fra indsatsId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AAktivitetUdfø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ite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HændelseStruktu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AAktivitetUdfø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sulta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ktivite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B!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Payload" er ikke beskrevet, så jeg kan modellere det endnu. Skal uddybe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FIHændel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Hænd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Hænd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ubhæn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EFIHænd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roducentReferenc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sat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Struktur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ite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Hæn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(fremtidige) dato hvor hændelsen skal aktiver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Hændels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hændelsestypen som hændelsen valideres og distribueres ud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identificerer den enkelte indsat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IAAktivitetUdfø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IAAktivitetUdfø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IAAktivitetUdfø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8:00Z</dcterms:created>
  <dc:creator>w16578</dc:creator>
  <dc:description/>
  <cp:keywords/>
  <dc:language>en-US</dc:language>
  <cp:lastModifiedBy>w16578</cp:lastModifiedBy>
  <dcterms:modified xsi:type="dcterms:W3CDTF">2010-11-29T14:09:00Z</dcterms:modified>
  <cp:revision>1</cp:revision>
  <dc:subject/>
  <dc:title>Servicebeskrivelser</dc:title>
</cp:coreProperties>
</file>