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SaldoÆnd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EFIFordringSaldoÆndret informerer om at en fordrings saldo er ændret. DMI udsender ikke hændelsen når der tilskrives renter 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, dog undtaget rentetilskriv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oplyser for hvilke kunder (hæftere) fordringens saldo har ændret sig. (EFI skal bl.a. bruge oplysningen for at vide at saldoen har ændret sig for en enkeltmandsvirksomh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n skifter mellem reel og potentiel i DMI (kan gå begge veje)  sendes hændelse som en del af out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 sendes oplysninger om HæftelseForm og HæftelseSubsidiær, hvis der er sket ændringer i felt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(via KundeStruktur) for bl.a. at kunne frasortere enkeltmandsvirksomh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Ænd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SaldoÆndr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FID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EFIFordr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 dog undtaget rentetil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w16578</dc:creator>
  <dc:description/>
  <cp:keywords/>
  <dc:language>en-US</dc:language>
  <cp:lastModifiedBy>w16578</cp:lastModifiedBy>
  <dcterms:modified xsi:type="dcterms:W3CDTF">2010-11-29T14:08:00Z</dcterms:modified>
  <cp:revision>1</cp:revision>
  <dc:subject/>
  <dc:title>Servicebeskrivelser</dc:title>
</cp:coreProperties>
</file>