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FordringOprett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sender denne hændelse for at informere EFI om at der er oprettet en gebyrfordring.eller ved skift af fordringsar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y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service orinterer EFI, når der er tilskrevet et rykkergebyr på en betalingsordn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er orienteres ikke om i denne service, men i MFFordringAsynkronOp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ft af fordringsar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anvendes ved skift af Opkrævningsfordring til Inddrivelsesfordring, dvs. når sidste rettidige betalingsdato er nået på opkrævnings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ikke orientere om oprettelse af rente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eller flere kundenumre medsendes for at angive hæftelsesforholdene der gælder for fordr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FordringOprett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Oprett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eløbigFastsat</w:t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FordringOprett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EFIFordringOprettet. Valideringen foretages i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EFIFordringID findes allere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 Denne del af kaldet kan ikke behandles, da der allerede er oprettet en fordring med det anførte fordring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HovedfordringID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Denne del af kaldet kan ikke behandles, da der ikke findes en hovedfordring med det anførte 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Kombinationen Fordringændringkode og Fordringartkode er ikke tillad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Denne del af kaldet kan ikke behandles, da fordringarten ikke må ændres som anfø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mbinationen Kundenummer og kundetype er ikke korre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Denne del af kaldet kan ikke behandles, da den anførte kombination af kundenummer og kundetype ikke er korrekt for en eksisterende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om det er en oprett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FordringOpret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FordringOpret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FordringOpret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8:00Z</dcterms:created>
  <dc:creator>w16578</dc:creator>
  <dc:description/>
  <cp:keywords/>
  <dc:language>en-US</dc:language>
  <cp:lastModifiedBy>w16578</cp:lastModifiedBy>
  <dcterms:modified xsi:type="dcterms:W3CDTF">2010-11-29T14:08:00Z</dcterms:modified>
  <cp:revision>1</cp:revision>
  <dc:subject/>
  <dc:title>Servicebeskrivelser</dc:title>
</cp:coreProperties>
</file>