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Asynkr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t en input liste af kundenumre og myndighedsydelsestyper returnerer servicen kundernes betalingsevne beregnet udfra reglerne om den pågældende yd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synkrone svar leveres ved at kalde DMIBetalingEvneHen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og MyndighedUdbetalingTypeKode skal være kendte i EFI i modsat fald returneres en fejl i listen fra kaldet til DMIBetalingEvneHen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kaldet er asynkron kan der kun forekomme tekniske fejl på platform-niveau - f.eks. mangl. tilgængelighe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re og ydelsestyper kan være ukendte og returneres i så fald i output som "EFI svarer ikke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asynkr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7:00Z</dcterms:created>
  <dc:creator>w16578</dc:creator>
  <dc:description/>
  <cp:keywords/>
  <dc:language>en-US</dc:language>
  <cp:lastModifiedBy>w16578</cp:lastModifiedBy>
  <dcterms:modified xsi:type="dcterms:W3CDTF">2010-11-29T14:08:00Z</dcterms:modified>
  <cp:revision>1</cp:revision>
  <dc:subject/>
  <dc:title>Servicebeskrivelser</dc:title>
</cp:coreProperties>
</file>