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AfgørelseTilManuelBehandlin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formerer EFI om, at DMI har behov for en sagsbehandlers afgørelse. Denne service håndterer ikke godkendelse af udbetaling for andet end bobehand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 fra inputtet booker EFI en passende opgave via ressourcesty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ændelser som fører til kald af denne service er beskrevet i et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ørelseTilBehandling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gørelseTilBehandl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1UdbetalingBobehandlingTilGodkendels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betalingBobehandlingTilGodk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UdbetalingInitieretAfBru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NR3Udli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Fri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ModregningPotentiel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ReelHæftelseOverskydendeSkatFør2007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erifikation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obehandlingOgFordringINu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øbStop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topUdløbs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topUd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top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 DMIFordringEFIFordringID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UdløbStop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Udløb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talingPåvegneAfKu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anuelDækningOg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åVegneAf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nitieretAfBru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, der har initieret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Fri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myndighedsudbetalingen senest skal være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MIs myndighed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pets 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stoptype (pt. er liste ikke define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7:00Z</dcterms:created>
  <dc:creator>w16578</dc:creator>
  <dc:description/>
  <cp:keywords/>
  <dc:language>en-US</dc:language>
  <cp:lastModifiedBy>w16578</cp:lastModifiedBy>
  <dcterms:modified xsi:type="dcterms:W3CDTF">2010-11-29T14:07:00Z</dcterms:modified>
  <cp:revision>1</cp:revision>
  <dc:subject/>
  <dc:title>Servicebeskrivelser</dc:title>
</cp:coreProperties>
</file>