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PSagLu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ker enten en aktiv inddrivelsessag og alle aktive undersager i Captia, hvis sagerne er registreret i EFI databasen, eller en enkelt unders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ning af undersager er begrænset til undersager for indsatser (der er oprettet ved hjælp af et Indsats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mangler overførsel af dokumenter fra EFI databasen til Captia for den eller de undersager, der skal lukkes, overføres disse dokumenter før lukning af unders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ikke gemmes flere dokumenter på sagen efter dette kald. Et nyt kald til f.eks. DPDokumentOpret vil medføre, at der åbnes en ny inddrivelsessag på kund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lukke en EFI-kundes sag i ESDH-systemet Capti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SagLuk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SagLuk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identificerer den enkelte ind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SagLu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SagLu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w16578</dc:creator>
  <dc:description/>
  <cp:keywords/>
  <dc:language>en-US</dc:language>
  <cp:lastModifiedBy>w16578</cp:lastModifiedBy>
  <dcterms:modified xsi:type="dcterms:W3CDTF">2010-11-29T14:08:00Z</dcterms:modified>
  <cp:revision>1</cp:revision>
  <dc:subject/>
  <dc:title>Servicebeskrivelser</dc:title>
</cp:coreProperties>
</file>