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MeddelelseSendAk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udsende meddelelser til EFI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fungerer som en proxy service for A&amp;D. EFI klienter, f.eks. aktiviteter, anvender denne service til at sende meddelelser i stedet for at kalde A&amp;D servicen direkte. Når en meddelelse bliver sendt gennem DPMeddelelseSendAkter, finder DPMeddelelseSendAkter -servicen navnet på meddelelsestypen. Servicen finder desuden selv adresser på AKR-kunder, inden meddelelsen udsendes gennem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retter en reference til den udsendte meddelelse i EFI-datab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lig håndterer DPMeddelelseSendAkter-servicen også persistering af den udsendte meddelelse i Captia-dokument-håndteringssystem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Meddel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PDokumentInpu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PADMeddels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ADMeddels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kalBehandlesHurt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DokumentInpu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Id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Resum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P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okument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Oprett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Post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te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IdentStruktu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s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med resume af data fra genererede meddelelser og no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SagAl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streng, der afgør hvilken type CaptiaSag en Note skal lægges ind 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-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kalBehandlesHurt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: Højhastigheds k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Nej: Lavhastigheds K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f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