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PJournalNummer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PJournalNummerHent anvendes til at hente et - for dokumenter - entydigt nummer, der kan anvendes som referencenummer i A&amp;D meddel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af klienter i forskellige delsystemer til at generere et journalnummer, som er globalt unikt for dokumenter. Journalnummeret anvendes af klienterne f.eks. i forbindelse med udsendelse af post eller e-mail via A&amp;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ikke noget inpu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JournalNummer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JournalNummer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PostJournalNumme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PostJourna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journalnummer udgående post stemples m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JournalNumm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JournalNumm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w16578</dc:creator>
  <dc:description/>
  <cp:keywords/>
  <dc:language>en-US</dc:language>
  <cp:lastModifiedBy>w16578</cp:lastModifiedBy>
  <dcterms:modified xsi:type="dcterms:W3CDTF">2010-11-29T14:08:00Z</dcterms:modified>
  <cp:revision>1</cp:revision>
  <dc:subject/>
  <dc:title>Servicebeskrivelser</dc:title>
</cp:coreProperties>
</file>