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PDokumentSø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til at hente en liste af dokumenter ud fra en række søgekriterier. Dokumenterne kan ligge enten som note i EFI databasen, meddelelse i A&amp;D eller dokument i Captia. Listen af dokumenter inkluderer nogle få dokument-attributter. Servicen kan anvendes til at søge efter dokumenter på tværs af kun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n anvendes til at udføre en struktureret søgning på de metadata, der er knyttet til et dokument. Søgningen er ikke afgrænset til dokumenter for en enkelt kunde, men kan anvendes til at søge efter dokumenter på tværs af kunder. Servicen understøtter ikke fritekstsøgning i dokumenternes 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returnerer maksimalt 100 dokumenter. Matcher søgekriterierne mere end 100 dokumenter, returneres ingen af dokumenterne. I stedet returneres en Fejl i HovedOplysningerSvar, som ligger i Kontekst-elemen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PDokumentSø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Op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iode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PDokument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iode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PDokument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Meddel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PostTyp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PDokumentSøg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Ref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Resume)</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Meddelels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Meddel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s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Op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heltal på 1-10 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Oprett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Priori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ningsprioritet 1-5 for visning i brugerinterface. Hvis der ikke angives en værdi, bruges værdien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Ref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streng på 36 char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Resu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med resume af data fra genererede meddelelser og no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Pos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Pos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g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indsat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typen af indsats, fx. Betalingsordning eller Betalingsopkræ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brydelse af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rr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fristforlængelse/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Bobehandling - her vælges melle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 59 og § 126A oplø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Betalingsstand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 Dødsb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 Efterg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Eftergivelse af studiegæ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Eftergivelse af socialt uds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Tilskud til afvikling af studiegæ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Frivillig 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 Konkur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Likvid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Tvangs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Tvangsoplø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ødeforvandlingsst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tersøgning hos politi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kortet 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ratagelse af erhvervstilla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ratagelse af køretøjets nummerpla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ratagelse af toldkred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enstand, klagebetin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åndp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ning til Kreditoplysningsbur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agelse af 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 i udl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In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ø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anuel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rvicebesø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kadesløs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inkass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vejebringelse af fundament for civilretslige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erholdel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æ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vangs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ykningspåtegningFremtidigResp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erken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ministrativTilt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Rykker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givelse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Foreløbig Fastsæ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Rykker for manglende an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motor- månedsan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Påmindelsesmail vedr. mangl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an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Påmindelsesmail vedr. oply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om angivelsesperiode og fris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Sikkerhedsstill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beregnes ifm dannelse af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månedlige importspecifikation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Gebyr for kreditbegræn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pkræv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ot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fel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PDokument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PDokument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PDokument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08:00Z</dcterms:created>
  <dc:creator>w16578</dc:creator>
  <dc:description/>
  <cp:keywords/>
  <dc:language>en-US</dc:language>
  <cp:lastModifiedBy>w16578</cp:lastModifiedBy>
  <dcterms:modified xsi:type="dcterms:W3CDTF">2010-11-29T14:08:00Z</dcterms:modified>
  <cp:revision>1</cp:revision>
  <dc:subject/>
  <dc:title>Servicebeskrivelser</dc:title>
</cp:coreProperties>
</file>