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PDokument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rette noter og referencer til noter, A&amp;D meddelelser og dokumenter i Captia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r noter og referencer til noter, A&amp;D meddelelser og dokumenter i Captia. Overfører desuden oprettede noter og afsendte A&amp;D meddelelser til Captia som dokumenter. Opretter automatisk sager i Captia ved overførsel af dokumen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Opret har forskellige krav til parametre for de enkelte dokumenttyper. Tabellen herunder viser, hvilke krævede parametre, der afhænger af dokument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PDokument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PDokumentInputStruktur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PDokumentFormateretMeddelelse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PDokument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DokumentInpu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KundeIden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PDokumentResum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PSagAli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PDokumentPriorit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okumentTit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PDokumentOpretter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PDokumentOprette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PPostJournal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ote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IKundeId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FIKundeIdentStruktu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FormateretMeddel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felt på max 13 alfanummeriske tegn (karakterer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Op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heltal på 1-10 cif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Priorit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ningsprioritet 1-5 for visning i brugerinterface. Hvis der ikke angives en værdi, bruges værdien 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Resu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0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med resume af data fra genererede meddelelser og no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P-dokument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aera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PostJourna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journalnummer udgående post stemples m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SagAli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SagAli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streng, der afgør hvilken type CaptiaSag en Note skal lægges ind un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D-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e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i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titel der angiver dokumentets indhol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identificerer den enkelte indsat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fe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PDokument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PDokument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PDokument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w16578</dc:creator>
  <dc:description/>
  <cp:keywords/>
  <dc:language>en-US</dc:language>
  <cp:lastModifiedBy>w16578</cp:lastModifiedBy>
  <dcterms:modified xsi:type="dcterms:W3CDTF">2010-11-29T14:08:00Z</dcterms:modified>
  <cp:revision>1</cp:revision>
  <dc:subject/>
  <dc:title>Servicebeskrivelser</dc:title>
</cp:coreProperties>
</file>