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Dokument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PDokumentList anvendes til at liste referencer til dokum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lister referencer til dokumenter, der både kan ligge som noter i EFI databasen, meddelelser i A&amp;D og dokumenter i Captia. Der kan søges på enten KundeID (teknisk ID fra EFI-databasen), Kundenummer eller EFIJournalNumm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Dokument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PPost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Ar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iode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PDokumen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iode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PDokumen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Dokument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PDokumentOuputStruktu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PDokumentOupu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DokumentOupu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Id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su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Indsig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IdentStruktu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r af "Modtag Fordring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satte værdisæ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VILLIGT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FREM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RAGSRESOLU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Indsig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Indsig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igelses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s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med resume af data fra genererede meddelelser og no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P-dokument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aera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encoding type dokumentfilen foreligger i, fx UTF8 eller UTF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