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PDokument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PDokumentHent anvendes til at  hente et dokument ud fra en referenc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til at  hente et dokument ud fra en reference. Dokumentet kan ligge enten som note i EFI databasen, meddelelse i A&amp;D eller dokument i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Dokument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Ref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Dokument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uputStruktu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DokumentOupu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KundeId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Resu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Indsig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Enco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KundeId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IKundeIdentStruktu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Indsig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Indsig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igelses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Meddel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heltal på 1-10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ningsprioritet 1-5 for visning i brugerinterface. Hvis der ikke angives en værdi, bruges værdien 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Ref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6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Resu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med resume af data fra genererede meddelelser og no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P-dokument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aera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journalnummer udgående post stemples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Encod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encoding type dokumentfilen foreligger i, fx UTF8 eller UTF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