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PDokument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datere metadata i EFI Databasen for et dokumen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kun muligt at opdatere dokumentets priorit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Dokument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Ref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Dokument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ningsprioritet 1-5 for visning i brugerinterface. Hvis der ikke angives en værdi, bruges værdien 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Ref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6 char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Dokument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Dokument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w16578</dc:creator>
  <dc:description/>
  <cp:keywords/>
  <dc:language>en-US</dc:language>
  <cp:lastModifiedBy>w16578</cp:lastModifiedBy>
  <dcterms:modified xsi:type="dcterms:W3CDTF">2010-11-29T14:08:00Z</dcterms:modified>
  <cp:revision>1</cp:revision>
  <dc:subject/>
  <dc:title>Servicebeskrivelser</dc:title>
</cp:coreProperties>
</file>