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UdbetalingAfgø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KontoUdbetalingAfgør har ansvaret for at godkende eller afvise ventende udbetal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 skal af sikkerhedsmæssige årsager godkendes inden de effektueres, dvs. inden beløbet overføres til f.eks. kasse eller pengeinstitut. Godkendelse af en udbetaling skal ske af en anden person end den som har oprettet udbeta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godkendelse vil udbetalingen effektueres, dvs. beløbet udbetales til den valgte ka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 tilfælde udbetalingen afvises opretter DMI en opgave til fordeling af det afviste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 af mindre beløb kan masse-godkendes af sagsbehandl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Afgø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odkendt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Årsa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UdbetAfvis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Afgø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KontoUdbetalingAfgør er en asynkron service, og der vil derfor ikke komme et retursvar med resultatet af valideringerne, men valideringerne vil undr alle omstændigheder blive foretaget, og der skal så findes en procedure til kontrol af hvorvidt der er opstået fejl der kræver efterfølgende 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UdbetalingAfgø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MIUdbetaling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asynkron.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2000 gange i døgnet. Forudsætning: 0 automatisk kald og 2000 manuell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fvis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Afvi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Afvi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AfvisÅrsagTeks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Afvi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Afvis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årsag til afvisning af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DÆAFO: Kan dække and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ØFOR: Beløb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TIAN: Udbetaling skal ske til e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Afvis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Anden å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Godk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ypen af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fineret som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SSE (Masse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KLT (Enkeltvis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AfvisBeg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godkender" mulighed for at begrunde sin afvisning af udbetalin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07:00Z</dcterms:created>
  <dc:creator>w16578</dc:creator>
  <dc:description/>
  <cp:keywords/>
  <dc:language>en-US</dc:language>
  <cp:lastModifiedBy>w16578</cp:lastModifiedBy>
  <dcterms:modified xsi:type="dcterms:W3CDTF">2010-11-29T14:07:00Z</dcterms:modified>
  <cp:revision>1</cp:revision>
  <dc:subject/>
  <dc:title>Servicebeskrivelser</dc:title>
</cp:coreProperties>
</file>