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Årsa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ÅrsagList har ansvaret for at returnere en værdiliste med årsager til udbetal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mulige omfordelings- og udbetalingsårsager inkl. årsagskoder jf. katalog over omfordelings- &amp; udbetalingsårsa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sår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varende årsagsbeskriv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årsag til udbetaling (pt. er mulige koder 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