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ller korrigerer tidligere indbetalinger enten via en OCR linje, hvor specifikke fordringer skal dækkes, eller en PC kasse indbetaling, hvor alle kundens fordringer kan dækkes ud fra den gældende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Hvis DMIIndbetalingArt = OMPOST sættes udbetalingsstop på Kunde = indbetaler. Samtidig sendes EFIAfgørelseTil ManuelBehandling på DMIIndbetalings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DMIIndbetalingBogført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etag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4-Konkret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5-Gældende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IndbetalingSynkronOpret er en synkron service, og der vil derfor  komme et retursvar med resultatet af valid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Se detaljer omkring validering herun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KundeNummer, KundeType, DMIIndbetalingArt,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fortæller om der skal foretages automatisk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07:00Z</dcterms:created>
  <dc:creator>w16578</dc:creator>
  <dc:description/>
  <cp:keywords/>
  <dc:language>en-US</dc:language>
  <cp:lastModifiedBy>w16578</cp:lastModifiedBy>
  <dcterms:modified xsi:type="dcterms:W3CDTF">2010-11-29T14:07:00Z</dcterms:modified>
  <cp:revision>1</cp:revision>
  <dc:subject/>
  <dc:title>Servicebeskrivelser</dc:title>
</cp:coreProperties>
</file>