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A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ller korrigerer tidligere indbetalinger enten via en OCR linje, hvor specifikke fordringer skal dækkes, eller en PC kasse indbetaling, hvor alle kundens fordringer kan dækkes ud fra den gældende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Hvis DMIIndbetalingArt = OMPOST sættes udbetalingsstop på Kunde = indbetaler. Samtidig sendes EFIAfgørelseTil ManuelBehandling på DMIIndbetalings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etag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4-Konkret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5-Gældende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Kontrolto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talBetalinger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CR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kretDækn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ækningsrækkefølge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IndbetalingAsynkronOpret er en asynkron service, og der vil derfor ikke komme et retursvar med resultatet af valideringerne, men valideringerne vil undr alle omstændigheder blive foretaget, og der skal så findes en procedure til kontrol af hvorvidt der er opstået fejl der kræver efterfølgende 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IndbetalingA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Se detaljer omkring validering herun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KundeNummer, KundeType, DMIIndbetalingArt,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talBetalinger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mmentælling af antallet af betalinger i listen, altså en sammentælling af linier på niveau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Total er en simpel sammentælling af dette beløbsfelt på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ækningsrækkefølge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BeløbTotal er en simpel sammentælling af DMIIndbetalingDækningBeløb på niveau * Nr5-Gældende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fortæller om der skal foretages automatisk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BeløbTotal er en simpel sammentælling af DMIIndbetalingDækningBeløb på niveau * Nr2-Forventet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kretDækn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retDækningBeløb er en simpel sammentælling af DMIIndbetalingDækningBeløbTotal på niveau * Nr4-Konkret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IndbetalingBeløbTotal er en simpel sammentælling af DMIIndbetalingDækningBeløb på niveau * Nr3-OCR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06:00Z</dcterms:created>
  <dc:creator>w16578</dc:creator>
  <dc:description/>
  <cp:keywords/>
  <dc:language>en-US</dc:language>
  <cp:lastModifiedBy>w16578</cp:lastModifiedBy>
  <dcterms:modified xsi:type="dcterms:W3CDTF">2010-11-29T14:06:00Z</dcterms:modified>
  <cp:revision>1</cp:revision>
  <dc:subject/>
  <dc:title>Servicebeskrivelser</dc:title>
</cp:coreProperties>
</file>