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Detaljer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transaktioner på kundens konto for et specificeret tid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er består af både åbne og lukkede poster, så som fordringer, indbetalinger og udbetalinger, opskrivninger, nedskrivninger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vælge hvilke list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leverer et detaljeret posteringsforløb til EFI. Der er mulighed for at udvælge indbetalinger/posteringer af-hængig af om servicen kaldes med et specifikt fordrings Id, indbetaling Id, kundenummer, indbetalingstype eller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følgende typer lister med transaktioner og dækningsrækkefølger afhængig af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undenr' + kundetype: Skal altid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 for hhv. indbetalinger, udbetalinger og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utput er hhv. nedenstå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U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 ford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for en fordring ønsker detaljerede oplysninger om relaterede fordringer, hæftelsesforhold .skal man bruge servicen DMIFordringHent, fordi vi i denne service (DMIKontoDetaljerHent) fokuserer på udlignings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Detaljer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IndbetalingBeløb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IndbetalingBeløb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Valuta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IndbetalingBogføringDato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Indbetaling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IndbetalingDato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In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U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 DMIU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UdbetalingBeløb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UdbetalingBeløb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Valuta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UdbetalingBogføring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UdbetalingBogføringDato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Udbetaling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U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Udbetal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C-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Ford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FordringModtagelse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FordringModtagelseDato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FordringBogføring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FordringBogføringDato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FordringHav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Detaljer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GrænseBY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drivelseKonto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dæknings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Rel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Udbeta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Modt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Struktu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dæknings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Rel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DetaljeFordrin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 50.000 per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DetaljeFordrin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l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fordring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s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rt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d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d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f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evetBeløbProcentBeregn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ilbageka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lbagekaldelse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turn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turnering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Returne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Retur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dbeta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Modt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Udbetaling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Udbetaling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LigeUli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øæåØÆÅ]*</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om tal er lige eller 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i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ne renter + beregnede renter til udsøg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in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indbetal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inerer indbetaling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SIND: BS-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CRIND: PCR-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 Kontan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NEKO: Modregning -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FERV: Modregning - FER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BFY: Modregning - 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EIN: Modregning - 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ISK: Modregning - Intern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u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udbetal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Modta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udbetaling er foretaget og anvendes typisk til at bestemme om en udbetal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som angiver årsag til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fordr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fordr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returner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Detaljer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Detaljer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Detaljer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05:00Z</dcterms:created>
  <dc:creator>w16578</dc:creator>
  <dc:description/>
  <cp:keywords/>
  <dc:language>en-US</dc:language>
  <cp:lastModifiedBy>w16578</cp:lastModifiedBy>
  <dcterms:modified xsi:type="dcterms:W3CDTF">2010-11-29T14:05:00Z</dcterms:modified>
  <cp:revision>1</cp:revision>
  <dc:subject/>
  <dc:title>Servicebeskrivelser</dc:title>
</cp:coreProperties>
</file>