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Forældelse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åde til automatisk indsatshåndtering og manuel sagsbehandling er der behov for at kunne slå forældelsesdatoer op for et hæftelsesforhold, både den gyldige og historiske dato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HæftelseForældelseList har ansvaret for at liste de gyldige forældelsesdatoer for et hæftelsesforhold og liste de historiske forældelsesdato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MåForæ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MåForældeÅrsa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MåForældeUdløbs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Foræld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HæftelseForæl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RIMMåOpd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Opdateret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HæftelseForældelse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 (hvis angivet som søgekriteri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 (hvis angivet som søgekriteri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Forældelse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Forældelse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Akt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den pågældende forældelsesdato er aktiv/inaktiv hhv. Ja/Nej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Opdatere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for ændringen/opdateringen af foræl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RIMMåOpd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RIM må opdatere forældelses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ende begrundelse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indsats der har opdateret forældelsen. Angiver en kombination af indsatser og afgørelser mv. fx iværksættelse af lønindeholdelse eller ophør af henstan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DL: Gennemførsels af udlæ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UDL: Indgivelse af anmodning om udlæ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IV: Lønindeholdelse iværks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AN: Lønindeholdelse an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OP: Lønindeholdelse oph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BO: Indbetaling på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OP: Ukendskab til opholdsst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FO: Anerkend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FO: Klage over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A: Klage over fordring afgj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EF: Anmodning om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O: Indgivelse af konkursbegæ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KO: Anmeldelse i konkur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K: Anmeldelse ifm. åbning af tvangsakkordfor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S: Anmeldelse ved indledning af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Ø: Anmeldelse i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PR: Anmeldelse efter at kunden har udstedt proklam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BV: Henstand bevilli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UL: Henstand udløb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A: EFI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A: DMI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valg af årsag=A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et angiver om hæftelsesforholdet må forælde og dermed undgå at det bliver afskrevet i den automatiske afskrivning (ja=true). Sættes via udvalgsregler implementeret i SKAT DW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Udløb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må-forælde-markeringen skal revurder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til årsagen for hæftelsen må foræl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LA: Fordring under klagebehandl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LA: Klagebehandling afslutt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FOR: Indledt forhandling om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FOR: Afsluttet forhandling om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D: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4:00Z</dcterms:created>
  <dc:creator>w16578</dc:creator>
  <dc:description/>
  <cp:keywords/>
  <dc:language>en-US</dc:language>
  <cp:lastModifiedBy>w16578</cp:lastModifiedBy>
  <dcterms:modified xsi:type="dcterms:W3CDTF">2010-11-29T14:04:00Z</dcterms:modified>
  <cp:revision>1</cp:revision>
  <dc:subject/>
  <dc:title>Servicebeskrivelser</dc:title>
</cp:coreProperties>
</file>