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sKonto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regningsKontOpret kaldes fra ”Modtag Fordring” når der oprettes en ny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på fordringshaveren i Modtag Fordring. Det er DMI’s ansvar at holde referen-cen mellem fordring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ehøver at hente fordringshaveraftale (MFFordringshaveraftaleHent) for at hente nødvendige oplysninger til at kunne oprette afregningskonto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sKonto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s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smetodeForFordrings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smetodeFo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sKonto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Afregn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, Statsregnskab, bankoverførsel, check, alternatio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s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s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2:00Z</dcterms:created>
  <dc:creator>w16578</dc:creator>
  <dc:description/>
  <cp:keywords/>
  <dc:language>en-US</dc:language>
  <cp:lastModifiedBy>w16578</cp:lastModifiedBy>
  <dcterms:modified xsi:type="dcterms:W3CDTF">2010-11-29T14:02:00Z</dcterms:modified>
  <cp:revision>1</cp:revision>
  <dc:subject/>
  <dc:title>Servicebeskrivelser</dc:title>
</cp:coreProperties>
</file>