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HaverAftaleOplysninger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shaverAftaleOplysningÆndr kaldes fra "Modtag Fordring" når der oprettes en ny fordringshaver eller en ny rettighedshaver. Endvidere når der rettes en eksistere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oprette en konto til en fordringshaver eller rettighedshaver hos DMI og gemme relevante fordringshaver eller rettighedshaver oplysn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oprette en konto i DMI til fordringshaveren eller rettighedshaver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kaldet modtager DMI et id (EFIFordringHaverID) på fordringshaveren eller et id (TransportRettighedHaverID) i Modtag Fordring. Det er DMI's ansvar at holde referencen mellem fordringshaveren eller rettighedshaveren og dennes 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des fordringhaverId  eller transportrettighedshaverID i forvejen er det en æn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des fordringhaverId i forvejen er det en æn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taleOplysninger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Aftal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Aftal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ftal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ftale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HaverAftale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Opd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NKSNr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RIMSend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OplOm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heck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IBA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SWIF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AltD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UnderretFrek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inimum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KursDif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TypeOplys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drivelseFordringArtRente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BeregningMo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aver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HaverFordTypeAfrSpecØnsk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HaverFordTypeAfr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IBAN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SWIF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AltDkKonto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SENrNem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HaverFordTypeAfrHele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plysningerOmModregningPerFordrings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IntMo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IntModrMedd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AfrMod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AfrOplIntMo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taleOplysninger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shaverAftaleOplysningÆndr. Validering foretages i DM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- 1 per 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ed før DMIFordringHaverAfregningKontoopre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AltD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k KontoNummer som Fordringshaver kan henvise sin afregnin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haver ønsker afregning, straks, daglig, ugentlig et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IBA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IBANNumme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 der kan indeholde maksimalt 34 karakterer baseret på IBAN standarden (ISO 13616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KursDif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Fordringshaver bærer Indtægt/udgift ved difference (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Fordringshaver bærer ikke Indtægt/udgift ved difference (kod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Met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: 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: 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inimum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t minimumsbeløb som fordringshaver ønsker afregning f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minimumsbeløbet f.eks. 1000 kr.,  afregnes der først til fordringshaver når dækninger - som endnu ikke er afregnet - andrager 1000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Modregning ved næste af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Modregning ved næste af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NKSNr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 konto identifikation af fordringshaver, som udbetalende myndig til brug for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Opd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shaver ønsker opdatering i forbindelse modregning straks, daglig, ugentlig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OplOm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Afregning ved oplysning om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ngen afregning ved oplysning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RIMSendUnder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RIM udsende modregningsmeddelelser på vegne af fordringshaver (kun modregningsfordr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RIM skal uds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RIM skal ikke udse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SWIF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SWIFT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SWIFT kode der maksimalt kan tage 11karakterer jf. SWIFT standarden (ISO 9362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UnderretFrek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shaver ønsker underretning straks, daglig, ugentlig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 aftalens Slu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aftalens star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kation af om det er en fordringshaveraftale, rettighedhaveraftale eller beg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haver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: Rettighedshaver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G: Beg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rt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n på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: Stats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N: Region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L: Kommun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V: Priv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HeleKron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mulighed for at angive om der kun ønskes afregning i hele kr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hel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hel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Met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af fordringstype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: 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: 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Modr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mulighed for at angive opdateringsfrekvens på den enkelte fordring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OplIntMod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havers mulighed for at angive om der ønskes afregning samtidig med oplysning om intern modregning eller om afregning skal følge fordringshaverens primære ønske om afregn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afregning sammen med oplysning om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afregning ved oplysning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SpecØnsk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mulighed for at angive om der ønskes afregningsspecifikation ud over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Afregningsspcifikation og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ltDkKonto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kKontoNummer som Fordringshaver kan henvise sin afregnin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BAN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ntMod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mulighed for at angive om fordrings skal omfattes af intern mod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Intern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intern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ntModrMedd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RIM udsende modregningsmeddelelser på vegne af fordringshaver (kun modregningsfordr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Send 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Meddelelse sendes ikk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SENr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nummer hvis fordringhaveren for en given fordringtype vil have afregnet via NemKonto for et andet SE nummer end fordringhaverens SE nummer. Hvis feltet er tomt afregnes via fordringhaverens SE 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SWIF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s angivelse af egen SWIFT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2:00Z</dcterms:created>
  <dc:creator>w16578</dc:creator>
  <dc:description/>
  <cp:keywords/>
  <dc:language>en-US</dc:language>
  <cp:lastModifiedBy>w16578</cp:lastModifiedBy>
  <dcterms:modified xsi:type="dcterms:W3CDTF">2010-11-29T14:02:00Z</dcterms:modified>
  <cp:revision>1</cp:revision>
  <dc:subject/>
  <dc:title>Servicebeskrivelser</dc:title>
</cp:coreProperties>
</file>