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udbetalingstypen er Y returneres altid den ledige betalingsevne uanset beregning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, BFY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EFI, hvis de kan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BetalingEvneDisponibel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Ko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Ko-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-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0:00Z</dcterms:created>
  <dc:creator>w16578</dc:creator>
  <dc:description/>
  <cp:keywords/>
  <dc:language>en-US</dc:language>
  <cp:lastModifiedBy>w16578</cp:lastModifiedBy>
  <dcterms:modified xsi:type="dcterms:W3CDTF">2010-11-29T14:00:00Z</dcterms:modified>
  <cp:revision>1</cp:revision>
  <dc:subject/>
  <dc:title>Servicebeskrivelser</dc:title>
</cp:coreProperties>
</file>