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Skattekor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_Version0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Skattekor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SkattekortBruger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kattekortBruger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SkattekortPersonBlanketStruktu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SkattekortPersonBlan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Skattekort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Skattekor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kattekortBrugerVirksomhedStruktu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SkattekortPersonStruku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SkattekortPersonStruk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Skattekort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kattekort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kattekortAll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kattekortTypeKod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lan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SkattekortPersonBlan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SkattekortPersonBlank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All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lan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SkattekortPersonStruk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SkattekortStruktur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kattekortTypeStruktu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Skattekort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Skatteko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Skattekor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Kør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Ikraf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Fradrag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Fradrag14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Fradrag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Fradrag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ForskudTr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Tr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Frikor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SkattekortTyp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SkattekortTyp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kattekor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AbonnementReserver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kattekortStruktu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Skattek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Fel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et blanke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kattekor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entydig identificerer en skattekort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følgende værdier af eSkattekor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Intet skatt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Brutt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Hoved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Fri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i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uttokort ude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6 = Hovedkort uden lønindeho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ikort ude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Frikor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aldo (beløb), der er tilrådighed, hvoraf der ikke skal indeholdes A-skat ved udbetalingen (frikort saldo). Saldoen ændres ved ændring af forskudsregistreringen i forskudssystemet eller ved anvendelse hos lønu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AbonnementReserver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målet er i år 2008 at kunne vise reservation af hovedkort. Dette er nødvendigt for at der i en overgangsperiode ikke skal gå "panik" i udbetalingen af eksempelvis folkepensioner, hvis almindelige pensionsselskaber eller private arbejdsgivere, hvor en pensionist arbejder få timer om ugen, ønsker at "hugge" hovedkortet fra det offent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hovedkort er reserveret vil det ikke være muligt for andre indkomstudbetalere at 'hugge' hovedkortet fra den som har reserveret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dningen ophører pr. 1. januar 200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All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 der ikke tilhører nogen klasse og kun "lever" under servicens levetid. Angiver om bruger ønsker oplysninger om eSkattekort, som er gældende på den anførte dato samt eventuelle 'nyere' eSkattek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ForskudTr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 som der indeholdes forskuds A-skat med ved udbetaling af indkomstskattepligtig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Fradrag14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mæssigt fradrag pr.  14 da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FradragD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mæssigt fradrag for en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FradragMån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mæssigt fradrag pr.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FradragU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mæssigt fradrag for en u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Ikraf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et dannet eSkattekort er gyldigt og skal bru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Indkoms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kalenderår (indkomstår) som et eSkattekort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Kør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aktuel eSkattekortløbenummer er dannet og klar til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r. pr. dannet eSkattekort pr. Indkomstår pr CPR-nr. Hovedudskrivning fra Forskud, vil altid resultere i løbenr. ÅÅÅÅ001, hvor ÅÅÅÅ er indkomståret. Løbenummeret har til formål at lette eSkattekortbrugernes administration - valg af aktuel skattekort - samtidig med, at det vil være enklere at henvise til et løbenr. i vejledninger og beskrivelser, frem for en kør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Tr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ummen af eSkattekortForskudTrækProcent og eventuel eSkattekortLønIndeholdelseTrækProcen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entydig identificerer de mulige koder for rekvisition af eSkattekort via servicen eSkattekortHent (øjebliksbillede) og rekvisition af eSkattekort via individ 2101 i eIndkomst/Let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følgende muligheder for rekvisition af eSkatt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Hoved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Bi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 xml:space="preserve">Hovedkort uden lønindeho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Bikort ude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ovedkort til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eSkattek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eSkattek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eSkattek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2:00Z</dcterms:created>
  <dc:creator>w16578</dc:creator>
  <dc:description/>
  <cp:keywords/>
  <dc:language>en-US</dc:language>
  <cp:lastModifiedBy>w16578</cp:lastModifiedBy>
  <dcterms:modified xsi:type="dcterms:W3CDTF">2010-11-29T13:52:00Z</dcterms:modified>
  <cp:revision>1</cp:revision>
  <dc:subject/>
  <dc:title>Servicebeskrivelser</dc:title>
</cp:coreProperties>
</file>