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IndkomstOplysningPersonAbonnentBesti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_Version0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AbonnentBesti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AbonnentBestil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bonn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bonn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øgeDatoTid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komst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komst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IndkomstÅben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komstFor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IndkomstÅben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AbonnentBesti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PersonAbonnentBestil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bonnentUddata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bonnen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koms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Indkoms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komstOplysning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Indkoms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komstOplysnin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AbonnentBestil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For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Fo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OplysningPers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Løn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øn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Oplysning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Løn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øn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LønPeriod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VirksomhedEge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PersonGruppeDisposi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IndkomstÅbenSøg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Åbe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Åben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DatoTid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Åbe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Åbe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IndkomstÅbenSøg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Åbe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Åben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VirksomhedEge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ge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unik indberetningidentifikation for en virksomhed for en given indberetning. Dette er IKKE det samme som Angivelse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PersonGruppeDisposi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om en indkomstudbetaling er disponibel fra, dvs.  den dato, hvor en indkomstmodtager har råderet over indkom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ndkomstOplysning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ndkomstOplysning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ndkomstOplysning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2:00Z</dcterms:created>
  <dc:creator>w16578</dc:creator>
  <dc:description/>
  <cp:keywords/>
  <dc:language>en-US</dc:language>
  <cp:lastModifiedBy>w16578</cp:lastModifiedBy>
  <dcterms:modified xsi:type="dcterms:W3CDTF">2010-11-29T13:52:00Z</dcterms:modified>
  <cp:revision>1</cp:revision>
  <dc:subject/>
  <dc:title>Servicebeskrivelser</dc:title>
</cp:coreProperties>
</file>