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jerVirksomhedRel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dkomst_Version0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rVirksomhedRel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Sø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EjerSø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Ej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riftFormEj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riftForm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j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riftFormLed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riftFormLe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ed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edelseForholdTypeKode)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rVirksomhedRel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rForhold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rForhold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riftFormEjerTypeRoll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riftFormEjerTypeRol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jerForholdVirksomhedStamOplys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jerForholdVirksomhedStam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tam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j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EjerForhold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riftFormLederEjer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riftFormLederEjerTypeRol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LederForholdVirksomhedStamOplys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LederForholdVirksomhedStam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tam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Led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rVirksomhedRelation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rs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ForholdHistorik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EjerForhold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Som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Som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SomUdenlandsk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SomUdenlandsk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StamOplysning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rVirksomhed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rVirksomhed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rVirksomhed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2:00Z</dcterms:created>
  <dc:creator>w16578</dc:creator>
  <dc:description/>
  <cp:keywords/>
  <dc:language>en-US</dc:language>
  <cp:lastModifiedBy>w16578</cp:lastModifiedBy>
  <dcterms:modified xsi:type="dcterms:W3CDTF">2010-11-29T13:53:00Z</dcterms:modified>
  <cp:revision>1</cp:revision>
  <dc:subject/>
  <dc:title>Servicebeskrivelser</dc:title>
</cp:coreProperties>
</file>