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AnsættelseForholdPersonAbonnentBestil</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Indkomst - udstilling"</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Indkomst_Version0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389</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11-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AnsættelseForholdPersonAbonnentBestil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ættelseForholdPersonAbonnentBestilInd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onnentAdga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bonnen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bonn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onn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øgeDatoTidLukk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nsættelseSøg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nsættelsePerson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IndkomstÅbenSøg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AnsættelseForholdPersonAbonnentBestil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ættelseForholdAbonnentBestilUd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onnentAdga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bonnentUddata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bonnentUd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onn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nsættelseForholdPerson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nsættelseForhold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nsættelse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AnsættelseForhol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AnsættelseForholdPersonAbonnentBestil_FejlId</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nt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ment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gangFormål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nt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AdgangMedarbejder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Adga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Ti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Ti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ÅrMåne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ÅrMåne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ningPligtigVirksomhedStruktur)</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bonnentAdga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nt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ment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gangFormålType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bonn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nt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AdgangMedarbejderIdentifikatio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bonnentVirksomhe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bonnent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BlanketIndhol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givelseOplys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Niveau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FeltIndhol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FeltEn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FeltIndhol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Niveau1</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givelseFel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FeltIndhol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nderAngivels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Niveau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Niveau2</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givelseFel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FeltIndhol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nderAngivels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Niveau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Niveau3</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givelseFel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FeltIndhol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erAngivelseSam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Niveau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Niveau4</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givelseFel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FeltIndhol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sættelsePeriode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ættelse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ættelseForholdMedarbejd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BlanketIndhold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sættelse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ættelse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ættelseForholdSlutDato)</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lanketFeltEnhe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Fel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nhedType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ningPligtigVirksomhe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ningPligtig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PersonAnsættelseForhol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Adga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ningPligtigVirksomhed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ningPligtig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upplerendePerson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nsættelsePeriod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nsættelse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nsættelsePeriode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PersonIndkomstÅbenSøg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Adga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ningPligtig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PeriodeÅbe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ÅrMånedÅben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upplerendePerson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PersonOplys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PersonOplysning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PersonOplysningK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øgeDatoTidLukk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Ti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TidTil</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øgePeriodeÅbe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Til)</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øgeÅrMånedÅbe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ÅrMåne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ÅrMånedTil)</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bonnement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Fi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illadte værdier af abonne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1-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bonnent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Fi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nttypens unikke 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1-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gangFormål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illadte værdier af formål med ad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givelseFelt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angivelsesfel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sættelseForholdMedarbejde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ventuelt nummer på medarbejder. Kan anvendes, hvis en medarbejder er ansat i flere afdelinger hos en virksom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sættelseForhold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sættelseForhol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lanketFel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illadte værdier af et blanke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lanke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 eller blanke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 2007.09.30 findes der to beskrivelser og anvendelsesmå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Serviceprojektet, nyt TastSelvErhverv gælder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KATs blanketnummer, f.eks. 01.004 eller Y922A. Beskrivelsen her svarer til Erhvervssystemets anvendelse af elementet BlanketNavnKort. En angivelsestype kan godt omfatte flere blanketnum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anvender også betegnelsen blanketkode, som angiver det unike blanketnummer. Denne blanketkode er ikke defineret særskilt. Blanketkoden, der er på to cifre (character), anvendes ved generering af nærmere angivne typer af uddata fra Erhvervssystemet, jf. nedenstående værdisætTS_BLK_KOD - Char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hør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registrering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Brev stor virk.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Brev stor virk. pga. indehold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Brev lille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Behandl_kod = B1 (Omregistrering til måned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Behandl_kod = B2 (Omregistrering til måned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Behandl_kod = B3 (Omregistrering til kvartal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 Behandl_kod = B4 (Omregistrering til halvår pga. omsæ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Behandl_kod = B5 (Omregistrering af vand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Brev til virksomhed, hvor regionen skifter navn o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Brev til virksomhed, region fra 610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Brev til virksomhed, region fra 6103 til 614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Brev til virksomhed, region fra 614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Brev til virksomhed, region fra 6103 til 6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eIndkomstprojektet og de services, der udstilles mellem eIndkomst, IBM, eIndkomst - udstilling, KMD og Erhvervssystemet gæ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 angiver et entydigt dumt nummer for en blan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agtet at formatet for BlanketNummer er defineret som character 5, kan der kun anvendes tal (number), som format for BlanketNummer for elementet i grund- og blanketdata i Erhvervssystemet samt de services, som anvender dette element. Pt. anvendes elementet bl.a. i servicene AngivelseAftaleForholdKontroller, AftaleForholdBlanketRegelHent, AbonnentAdgangRegelHent, BlanketRegelSamlingHent, IndkomstOplysningHent, IndkomstOplysningKlassiskAbonnent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hør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registrering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Brev stor virk.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Brev stor virk. pga. indehold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Brev lille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Behandl_kod = B1 (Omregistrering til måned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Behandl_kod = B2 (Omregistrering til måned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Behandl_kod = B3 (Omregistrering til kvartal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 Behandl_kod = B4 (Omregistrering til halvår pga. omsæ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Behandl_kod = B5 (Omregistrering af vand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Brev til virksomhed, hvor regionen skifter navn o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Brev til virksomhed, region fra 610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Brev til virksomhed, region fra 6103 til 614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Brev til virksomhed, region fra 614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Brev til virksomhed, region fra 6103 til 610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eltEnhed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illadte værdier af feltenhed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AdgangMedarbejderIdentifik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ller anden entydig identifikation på en medarbejder hos den, som abonnerer på indkomstoplysninger. Anvendes når en medarbejder hos en abonnent får stillet indkomstoplysninger til rå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AdgangReferen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ournalnummer e. lign. entydig identifikation af numret på en sag hos myndigheder og and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upplerendePersonOplysningFødse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ødselsdato for en person. Fødselsdato kan være 0 (nul), hvis CPR-nummer er validt. Fødselsdato overholder endvidere ikke et bestemt dato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år ikke kendes indsættes '0000' ex.: 0000122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upplerendePersonOplysningKø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ersons køn. 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m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kvi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upplerendePersonOplysning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og efternavn) på en fysi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en søgning på oplysn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en søgning på oplysn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ÅrMåned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ra tidspunkt i en søgeperiode udtrykt som år og mån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ÅrMåned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il tidspunkt i en søgeperiode udtrykt som år og måned.</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AnsættelseForholdPersonAbonnentBestil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AnsættelseForholdPersonAbonnentBestil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AnsættelseForholdPersonAbonnentBestil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52:00Z</dcterms:created>
  <dc:creator>w16578</dc:creator>
  <dc:description/>
  <cp:keywords/>
  <dc:language>en-US</dc:language>
  <cp:lastModifiedBy>w16578</cp:lastModifiedBy>
  <dcterms:modified xsi:type="dcterms:W3CDTF">2010-11-29T13:52:00Z</dcterms:modified>
  <cp:revision>1</cp:revision>
  <dc:subject/>
  <dc:title>Servicebeskrivelser</dc:title>
</cp:coreProperties>
</file>