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givelseFrekvensForhold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_Version0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orhold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ata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vilkeVirksomhederHarAftal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vilkeVirksomhederHa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øgePerio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FrekvensForholdHent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øgningPåGyl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arVirksomhedAftal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arVirksomhed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ta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fta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øgePerio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ngivelseFrekvensForholdHent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øgningPåGyl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vilkeAftalerHar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vilkeAftalerHar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øgePerio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FrekvensForholdHent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øgningPåGyl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orhold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Forhold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FrekvensForhold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lseFrekvens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Frekven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orhold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Hent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GyldigTil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gt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given angivelses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given angivelse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Hent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Forhold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Forhold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Forhold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w16578</dc:creator>
  <dc:description/>
  <cp:keywords/>
  <dc:language>en-US</dc:language>
  <cp:lastModifiedBy>w16578</cp:lastModifiedBy>
  <dcterms:modified xsi:type="dcterms:W3CDTF">2010-11-29T13:52:00Z</dcterms:modified>
  <cp:revision>1</cp:revision>
  <dc:subject/>
  <dc:title>Servicebeskrivelser</dc:title>
</cp:coreProperties>
</file>