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Kvitte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resultater (kvitteringer) fra den asynkrone behandling af fordringsaktioner indberettet med MFFordringIndb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vitteringHent søger i MF fordringsaktion-arbejdstabeller og returnerer en liste af kvitteringer med aktuel status for fordrings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er kvittering indeholder en MFAktionStruktur men også en KundeSamling med evt. allokerede AlternativKontaktID og berigede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StatusKode i en kvitttering kan antage værdierne MODTAGET, SAGSBEHAND, AFVIST og UDFOERT. AFVIST og UDFOERT er endelige tilsta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synkrone svar fra MFFordringIndberet kan MFAktionStatusKode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turneres for fordringaktioner af typen MFAktionKode = NEDSKRIV, OPSKRIV når MFAktionStatusKode =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s for fordringaktioner af typen MFAktionKode = OPRETFORDRING,OPRETTRANSPORT,AENDRFORDRING,AENDRTRANSPORT, når MFAktionStatusKode = UDFO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data returneres for alle hæftelsesforhold og rettighedshavere, inkl. forhold beriget af MF. Kunde data returneres i samme rækkefølge som hæftelsesforhold/rettighedshavere forekommer i indberetning, med berigede hæftelsesforhold bag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er indberettes med en EFIAlternativKontaktStruktur vil man her kunne finde den allokerede AlternativKontaktID i KundeNummer fel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 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felterne MFLeveranceID, SøgeDatoFra eller FordringIDSamling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MFLeveranceID får man kvittering/status for alle fordringsaktioner i denne lever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SøgeDatoFra får man kvittering/status for alle fordringsaktioner der har fået en ny status på eller efter det angivne tidspunkt. Man kan på denne måde søge efter nye status, f.eks. på fordringaktioner der lå ti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være een fordringaktion per DMIFordringEFIFordringID under behandling (dvs. ikke UDFOERT eller AFVIST), så man kan spørge på specifikke fordringsaktioner ved at udfylde FordringID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MIFordringHaverID udelades søges i alle fordringshavere som har dette FordringhaverSystemID angivet på deres fordringhaveraftal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hentes kvitteringer for indberettede fordringsaktioner i en internt konfigurerbar tidsperiode, der mindst er på en måned fra modtagelsestidspunk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returneres et antal kvitteringer der styres af en teknisk parameter (MF.KVITTERING.MAXANTAL). Den sættes initielt til 10000. Hvis der er flere kvitteringer der matcher søgekriteriet returneres op til maks, og der returneres samtidig en advis 174 i HovedOplysningerSva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t anvendte MFLeveranceID kunn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få søgekriterier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Angiv enten MFLeveranceID, SøgeDatoFra eller FordringIDSamling og prøv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er flere kvitteringer end der blev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4 (adv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rug mere precis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KVITTERING.MAXANTAL, (antal faktiske rækker hvis mu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yldes for en fordringaktion der returneres med MFAktionStatusKode = AFV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modelleret på samme måde som fejl og advis i HovedOplysningerSvar men er eksplicit begrebsmodelleret af hensyn til den fælles model for asynkron behandling mellem MFFordringIndberet og MFKvitteringHent, samt udstilling som OIO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ølgende liste angiver de mulige værd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0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Kunde der er angiv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 der ønskes opdater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 årsagskode for opskriv/ned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FordringNedskrivningÅrsagKode | FordringOpskrivningÅrsagKode |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r afregnet og kan ikke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t skifte af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Transportfordring må ikke være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MIFordringTypeKod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Type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Valuta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FordringArt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SKAL på fordringhaveraftale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EJ på fordringhaveraftale er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Ny FordringAktion indberettet før eksisterende fordringaktion er UDFØR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ny), MFAktionID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afvis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15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OpgaveAfvisÅrsagKode, MFOpgaveAfvisÅrsagBegr, (MFOpgave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jes ikke af fordringshaver der 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 fra indberet, DMIFordringHaverID nr 1 fra fordring , (DMIFordringHaverID nr 2 fra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angivet på nedskriv/opskriv er ikke hæfter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Hovedfordring der refereres til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shavers egen fordring reference findes allered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DokumentFil er større end den tilladte græns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size, MF.DOKUMENT.MAXSIZE, DPDokumentArt, (DPDokumentEkstern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for for en FordringAktion der er indberettet med MFFordringIndberet servicen.  Returneres direkte fra MFFordringIndberet og kan hentes med MFKvitteringHent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FordringIndbere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kan i svaret fra MFFordringIndberet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aktioner tildeles et unikt MFAktionID. Aktioner med MFAktionKode =OPRETFORDRING | OPRETTRANSPORT tildeles et unikt DMIFordringEFIFordringID (også selvom de afvises før oprettelse i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KvitteringHen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sultatet af den asynkrone behandling af de indberettede aktioner hentes med MFKvitteringHent servicen. Hver kvittering indeholder en MFAktionStruktur men også en KundeSamling med evt. allokerede AlternativKontaktID og berigede hæftelsesforhold. MFAktionStatusKode i en kvitttering kan antage alle værdierne MODTAGET, SAGSBEHAND, AFVIST og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og UDFOERT er endelige tilstan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der angiver årsag til afvisning. Listen af numre med tilhørende parameterliste er beskrevet u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l af parameterliste der knytter sig til MFAktionAfvist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æsbar formatering af MFAktionAfvistNummer med tilhørende parameterliste. Ved sagsbehandler afvisning vil begrundelse tekst kunne find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tildelt en indberettet fordringaktion. Nødvendig af hensyn til at identificere ændrings aktioner der vedrører den samm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type fordring aktion der indberettes. Modsvarer hvad der udfyldes i Ak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   Sendt til manuel sags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OERT:           Fordring aktion er færdig behandl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sidste ændring af MFAktionStatusKode feltet. Dette er mest interessant i svaret fra MFKvitteringHent hvor det angiver tidspunktet for den asynkrone 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hente kvitteringer med MFKvitter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n afvises hvis (FordringhaverSystemIDStruktur.VirksomhedSENummer, MFLeveranceID) er behandlet f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0:00Z</dcterms:created>
  <dc:creator>w16578</dc:creator>
  <dc:description/>
  <cp:keywords/>
  <dc:language>en-US</dc:language>
  <cp:lastModifiedBy>w16578</cp:lastModifiedBy>
  <dcterms:modified xsi:type="dcterms:W3CDTF">2011-01-12T08:30:00Z</dcterms:modified>
  <cp:revision>1</cp:revision>
  <dc:subject/>
  <dc:title>Servicebeskrivelser</dc:title>
</cp:coreProperties>
</file>