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Typ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fordringstyper der kan indberettes på. Enten alle fordringstyper eller dem som kan benyttes af en specifik fordringshav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eltet DMIFordringHaverID udfyldes returneres alle fordringstyper som fordringshaveren kan indberette på ifølge fordringshaver aftalen. Hvis feltet ikke udfyldes returneres alle fordringstyp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fjerne en årsag til fejl når der konfigureres i eksisterende fordringhaver systerm, for eksempel mellem DMIFordringTypeKode og  betalingsart i KMD Debi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ikke nedlægges fordringtyper der er i brug, men der kan tilføjes nye typer løbe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Typ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SystemI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Typ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yp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SystemI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da der ikke findes nogen aftale med dette 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MFAftaleSystemIntegration på fordringhaveraftalen er fa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 1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MFAftaleDeaktiveret på fordringhaveraftalen er 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 15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Ukendt fordringhaver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, da FordringhaverSystemIDStruktur\VirksomhedSENummer ikke er registreret som fordringhaversystem på nogen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dringhaverSystemIDStruktur\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ystem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fordringshaverens system via SE nummer. SE nummer tages fra det anvendte certifikat i OIO udgaven af service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typen, fx A-skat, Moms, DSB bø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Ty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Ty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Ty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0:00Z</dcterms:created>
  <dc:creator>w16578</dc:creator>
  <dc:description/>
  <cp:keywords/>
  <dc:language>en-US</dc:language>
  <cp:lastModifiedBy>w16578</cp:lastModifiedBy>
  <dcterms:modified xsi:type="dcterms:W3CDTF">2011-01-12T08:30:00Z</dcterms:modified>
  <cp:revision>1</cp:revision>
  <dc:subject/>
  <dc:title>Servicebeskrivelser</dc:title>
</cp:coreProperties>
</file>